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魔洛夫揮毫相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文錙藝術中心、外國語文學院、文學院主辦；英文系、中文系承辦的「洛夫詩書雅集」活動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錙音樂廳、藝術中心舉行，除邀請詩壇巨擘莫洛夫揮毫論藝外，並舉辦洛夫詩學座談會，及詩歌朗誦、相聲，讓校園充滿濃濃詩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傑出校友莫洛夫是本校去年金鷹獎得獎人，在詩壇享有盛名，曾被譽為「詩魔」，他近年沉潛於書法的探索，擅長魏碑、漢隸，尤精於行草，曾多次應邀在溫哥華、紐約等地展出，他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錙藝術中心揮毫，結合書法及新詩，讓人驚艷，作品贈與創辦人張建邦及本校，並典藏於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崔成宗說，舉辦這個活動，就是想以不同方式呈現、詮釋洛夫的詩學，讓師生更了解洛夫的詩集、風格等。前外語學院院長林耀福表示：「我把家人一起帶來，就是為了一睹洛夫的風采，若我有餘力，很樂意為他的作品英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碩三丁國智朗誦洛夫的《走向王維》、《贈李白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詩歌，並由曾以優秀民族舞蹈獲獎的語獻所碩二袁鳳禧，擔任舞者隨樂起舞，以絲綢、舞劍，展現詩中意境。接著由丁國智及中文系碩一籃閔釋，以相聲的方式介紹洛夫的詩歌創作，唱作俱佳的表演，讓現場觀眾陶醉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洛夫表示，很開心再次回到母校，看到師長和學生的笑容，感覺就好像回到家一樣溫暖，而學生多元的藝術表演，讓書上的詩變成多采多姿的生命體，令人十分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洛夫詩學座談會則先以投影片方式，播放洛夫詩藝集錦，並由洛夫演講詩學，他介紹自己的創作經驗、寫作心路歷程及風格的轉變。英文系退休副教授楊銘塗、副教授蔡振興及中文系教授張雙英、趙衛民共同座談、交流，隨後則由創辦人張建邦及校長張家宜設宴款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詩魔洛夫（左一）精通書法，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執筆揮毫，創辦人張建邦（左二）、文錙藝術中心主任李奇茂（左三）及同學們屏氣凝神，欣賞大師風采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魔洛夫揮毫相贈  </dc:title>
</cp:coreProperties>
</file>