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返校紀實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攜家帶眷回母校 俄研所友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校友們的團聚，讓冬天溫暖起來！俄研所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辦「俄研所校友回娘家」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校友攜家帶眷和俄研所所長馬良文、助理教授汪哲仁及學弟妹等齊聚一堂，以自助餐方式邊吃邊聊，場面熱鬧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們除了聯絡感情、回憶學生時代點滴，也與學弟妹分享經驗，如論文寫作方法、求學經驗、社會歷練等。外交部亞西司科長陳瑩莉暢談準備公職考試的方法，她鼓勵學弟妹：「現在就要多多充實自己，出社會後才能面對強大的競爭力。」她表示，雖然俄研所未來將成為歐洲研究所中的一組，但希望能重視對俄國的研究。馬良文表示，所內的研究規模，將配合學生的目標持續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研所碩二陳怡萍說：「能和學長姐聯絡上很開心，謝謝他們的指導，讓我減輕很多寫論文的壓力。」台北縣政府教育局督學呂宏進以「活到老學到老」勉勵學弟妹：另外，青雲科技大學國企系助理教授林湘義、蘭陽校園政經系助理教授鄭欽模等也回來相敘。馬良文說：「藉此聚會將每個人的通訊方式再確認，也希望大家能常回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研所所友攜家帶眷回娘家，所長馬良文與大家歡喜相見。（圖�俄研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返校紀實--攜家帶眷回母校 俄研所友相見歡  </dc:title>
</cp:coreProperties>
</file>