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為外語檢定暖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法文系於十日、十一日召集教師與研究生，舉行教學研討會，配合外語學院明年度即將實施的畢業生外語檢定，討論如何加強閱讀、口語能力並進行課程規劃，冀望一連串的新舉措達到活化系所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朱嘉瑞教授規劃與實習教師合作，為了加強學生口語能力，針對一、二年級學生，擬定詳盡的讀本與會話相結合的教學進度。法文系主任蔡淑玲表示，此次邀請清大法語中心研究員</w:t>
      </w:r>
      <w:r>
        <w:rPr>
          <w:rFonts w:ascii="DFKai-SB" w:hAnsi="DFKai-SB"/>
          <w:color w:val="000000"/>
          <w:sz w:val="28"/>
        </w:rPr>
        <w:t>Amina Lafrance</w:t>
      </w:r>
      <w:r>
        <w:rPr>
          <w:rFonts w:ascii="DFKai-SB" w:hAnsi="DFKai-SB"/>
          <w:color w:val="000000"/>
          <w:sz w:val="28"/>
        </w:rPr>
        <w:t>與會，探討各年級語言程度分級教材、教法的規劃事宜，期望讓同學的語言程度達到一致的水平。另外，也以法國最新推出的全球法語托福檢測</w:t>
      </w:r>
      <w:r>
        <w:rPr>
          <w:rFonts w:ascii="DFKai-SB" w:hAnsi="DFKai-SB"/>
          <w:color w:val="000000"/>
          <w:sz w:val="28"/>
        </w:rPr>
        <w:t>T.C.F</w:t>
      </w:r>
      <w:r>
        <w:rPr>
          <w:rFonts w:ascii="DFKai-SB" w:hAnsi="DFKai-SB"/>
          <w:color w:val="000000"/>
          <w:sz w:val="28"/>
        </w:rPr>
        <w:t>為主題討論，為即將實施的畢業生檢定考籌備做暖身，也讓學生了解外界法語的檢定的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鴻坪報導】繼台北電影節後，淡江日文的翩翩舞姿再現。該系十九日參加由台北市政府教育局主辦、建國中學承辦的「高中第二外語（日語）聯合成果發表會」，受邀於開幕式表演日本團扇舞，為唯一的表演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發表會主題為「大和學園祭」，共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所公私立高中參與活動。本校日文系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同學，身穿和服，手持團扇，以端莊嫻雅的舞姿，表演日本民謠「到東京頭」，驚艷全場。彭春陽老師與瀧澤武老師，並率五十餘位同學與大三留學歸國生，於會中擺攤，介紹本校特色與留學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為外語檢定暖身 </dc:title>
</cp:coreProperties>
</file>