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會選手火力全開拚勁十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徑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【記者陳宛琳淡水校園報導】男、女子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部分，選手在起始點整裝、拉筋、暖身運動樣樣皆來，槍聲一鳴，卯足全力向前衝。女子組為企管二何冠穎力排群雌，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成績奪冠、男子組冠軍則為機電一王宏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子組部分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教科所碩一張佳琪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、保險一游依婷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。何冠穎表示，上大學後已好久沒有跑步了，沒想到自己的體能還不錯。男子組部分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決策一吳承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財金一何軒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。本身為田徑隊一員的王宏興奮的說：「跑步像是生活的一部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王妍方淡水校園報導】在男、女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競賽中，資管一林漢婷跑出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的好成績稱后，機電一王宏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封王。林漢婷表示，對於自己第一次參賽的成績感到滿意，她說：「為了這次比賽還跑到健身房去訓練。」努力果然有代價。緊追在後的女籃隊隊員土木二陳佳琪和日文二張雅淳則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些微差距，分別拿下亞、季軍。男子組部份戰況膠著，冠軍王宏說，雖然拔得頭籌，但自我要求嚴格的他，對此次成績仍不滿意。他表示，下次要挑戰破紀錄，贏得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競賽，女子組由教科四郭雅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抱回第一，男子組則為田徑好手資管三賴奐文，以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的優異成績奪冠。女子組部份，同為本校排球校隊的郭雅婷說：「今天很熱，不過因平時有練習，很高興成績還不錯。」亞、季軍分別為化材一汪怡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產經一張芷珺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。男子組部份，參賽者表現不俗，而冠軍賴奐文興奮表示，感謝以往教練的辛苦栽培，才會有此好成績。亞軍為決策二林哲毅則以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緊追在後，季軍是公行一黃偉濤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抱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公尺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【記者戴瑞瑤淡水校園報導】當槍聲一響，參加男子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的選手，無不握緊拳頭，奮力衝刺，經過激烈的角逐，有些選手因體力不支、速度減慢而落後，最後由機電一彭勇彰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佳績追得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開始，由這場比賽中唯一的外籍選手日文一郭艾力克領先，其他選手被遠拋在後，然而籃球校隊隊員彭勇彰，卻以黑馬之姿，後來居上，追得冠軍頭銜。彭勇彰表示，平常在籃球校隊中就有固定練習，因此體能不錯，才能以此佳績跑完全程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西語三曾顥宸，他是這學期才轉來本校的轉學生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，他開心表示，平常就很喜愛運動，得到的獎金要去買運動彩券，碰碰運氣。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頗受矚目、一頭金髮的郭艾力克，他一開始即踏著沉穩的步伐跑到最後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，他表示，為了這場比賽，昨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還跑到操場練習，能獲得名次，「感覺很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【記者陳思蓓淡水校園報導】男、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，男子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由「航太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奪得，「經濟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些微差距飲恨居次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「機電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拿下。女子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依序為「法文國貿系所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「女籃隊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居次，「統計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子組部份，獲得第一名的其中一員法文碩三宋宥臻表示，這是大學第一次參加校慶，「真該早點報名！」即將畢業的教科四郭雅婷也開心的說，拿到第一的感覺「好爽！」奪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女籃隊，還沒能好好享受得獎的喜悅，就隨即準備緊接而來的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，參加多個運動項目，共贏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冠軍（滾球樂、跳遠、鉛球、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接力）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亞軍（跳高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）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季軍（當我們黏在一起、鉛球、跳高），可謂此次校慶運動會的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子組部份，航太一張哲維表示，沒想到會有這樣的佳績，只報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項就得到冠軍，獎金會和系上分享，他笑著說：「沒有系上就沒有我們！」位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經濟一，對於以些微秒數飲恨，至於獎金的運用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大男生異口同聲的說：「吃飯！」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機電一王宏則惋惜的表示：「差這項就全部奪金！」並表示明年一定要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翁浩原淡水校園報導】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比賽，在奮力奔跑的雙腿和灑落的汗水、熱情的呼喊中展開，比賽中小黑狗也加入戰局，奔跑賣力程度不亞於參賽學生。男子組最後由「機電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佳績勇奪第一，女子組「女籃隊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摘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子組部份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爭奪前三名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分賽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組由「保險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一馬當先，領先對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，將「資訊四」和「經濟一」遠遠拋在腦後。最後由「保險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勝出，同時榮獲男子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第二組的競爭十分白熱化，先由「男籃隊」一馬當先，但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圈時，「機電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馬力全開，超越「男籃隊」，並一路領先直奔終點。最後「男籃隊」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飲恨居次。獲得冠軍的「機電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隊員們開心表示：「謝謝同學們的鼓舞，拿到獎金會請同學喝飲料，分享得獎的喜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子組部份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國貿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」，成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、「桌球班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。「女籃隊」從頭至尾皆保持領先，甚至和後頭的隊伍差距一圈，讓落後的選手苦苦追趕，但每位選手皆有運動家的精神，跑到最後。女籃隊的隊員們表示：「很開心，雖然平時就有運動，仍有點累，所得獎金會投入隊費，讓女籃隊更為茁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記者戴瑞瑤淡水校園報導】在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及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方面，大傳一的同學號召全班穿著系服為場上選手鼓舞士氣，場面熱鬧非凡。女子組由「女籃隊」發揮絕佳團隊默契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佳績摘下后冠，男子組則為「男子籃球隊」一路遙遙領先，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的成績，衝破終點線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部份，競爭激烈，有些選手不慎跌倒或掉棒，但仍發揮運動家精神跑完全程，中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選手甚至赤腳上場，讓全場歡呼不已。女籃隊隊長歷史四黃靖雯表示，平常女籃隊就有固定練習，得到的獎金將歸為隊費，還要請隊員吃飯，笑著說：「辛苦了！感謝他們！」亞軍為「排網羽球隊」，排球隊隊長教科四郭雅婷說明，得名很意外，因為這次比賽是由排球、網球、羽球校隊臨時組合而成，「想不到大家默契這麼好！」季軍則由「統計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奪得，全班在興奮之餘，也不忘感謝指導老師、體育室副教授覃素莉，「老師利用體育課讓我們練習，還訓練我們，她真的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部分，屈居亞軍的「物理系」在比賽過程中有選手不慎跌倒稍有落後，仍不放棄，馬不停蹄苦苦追趕，跑得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的成績。季軍「決策系」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，賽程中，熱情的加油團賣力為決策系加油，鼓舞不少士氣，得名時加油團也興奮地衝上台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跳遠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世君、王學寧淡水校園報導】女子跳遠決賽由女籃隊歷史四黃靖雯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的成績封后，男子組則為資傳四覃俊義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的成績稱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陽光雖然炙熱，選手們仍卯足全力衝刺與跳躍，有的同學體態輕盈如小鳥展翅低飛，或是像矯健的羚羊般爆發性十足，在初賽的三次試跳中，跳遠成績一再衝高，更有同學為求好成績，脫鞋參賽。最後的決賽中，大家更是屏氣凝神的觀看，法文三柯雅婷以</w:t>
      </w:r>
      <w:r>
        <w:rPr>
          <w:rFonts w:ascii="DFKai-SB" w:hAnsi="DFKai-SB"/>
          <w:color w:val="000000"/>
          <w:sz w:val="28"/>
        </w:rPr>
        <w:t>0.03</w:t>
      </w:r>
      <w:r>
        <w:rPr>
          <w:rFonts w:ascii="DFKai-SB" w:hAnsi="DFKai-SB"/>
          <w:color w:val="000000"/>
          <w:sz w:val="28"/>
        </w:rPr>
        <w:t>米的些微之差，敗給黃靖雯，屈居第二，第三名則為資傳一王俐婷，成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黃靖雯曾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成績獲得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運動會女子組跳遠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成績進步的她表示：「很高興有籃球隊老師覃素莉的鼓勵，讓我在畢業前再參加一次比賽，大家實力都很堅強，拿到第一名感覺很不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子組方面，戰況激烈，去年冠軍資管系校友劉南菘也在一旁觀戰。眾多選手中，有人全力衝刺，奮力一跳；有人則因算錯步伐而超越起跳線，錯失機會。跑完長度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尺的助跑跑道後，選手們以各種跳躍之姿降落沙地，不顧眼前飛揚的塵土，迫不及待回過頭看自己跳的多遠，不論是開心或懊悔，心情全寫在臉上。三次跳躍中，冠軍覃俊義前兩次成績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無法突破，他說：「前兩年參加都是只得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我抱著雪恥決心奮力一跳。」即將畢業的他，最後終於突破自己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的成績拿到冠軍。亞軍大傳二黃昶豪自小就喜歡跳遠，這次得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的成績，他驚訝的說：「退步好多喔！我高中時可以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米呢！」季軍則為國貿一洪誌承，首次參加便拿下好成績，最好的成績甚至和黃昶豪持平，可惜次好成績不如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【記者李佩穎、王學寧淡水校園報導】跳高比賽，雖高溫秋老虎肆虐，卻絲毫不影響同學們的比賽情緒，優越的助跑姿態，翻身一跳，全場屏息以待，漂亮的飛躍彷彿鯉魚躍龍門，化學二楊詔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的優異成績，輕鬆刷新自己去年男子跳高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紀錄，再度奪冠封王，全場歡聲雷動，為他鼓掌。女子組為法文碩三宋宥臻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的好成績奪冠，一旁好友除了加油打氣，還忙著拍下她跳躍的瞬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藍天白雲下參賽者以他們各自的跳式進行「青春跳躍」，有剪式、腹滾式及背向式，深怕撞倒橫杆失去機會。楊詔帷連續奪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跳高冠軍，雖已獲得好成績，仍秉持運動家精神，勇於挑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的高度，挑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未果，雖敗猶榮。他表示，明年還會再來挑戰自己。女子組冠軍宋宥臻為女排校隊一員，第一次參加運動會，便以好成績奪冠。「我應該早幾年參加運動會的，好好玩喔！」她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子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成績相較去年優異，化學二李峻旭和公行三李承翰，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的最佳成績，分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女子組亞、季軍皆來自女籃校隊，分別為中文二王意慈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及公行一林雪苓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，前者還拿下女子鉛球冠軍，成績耀眼。賽前為降低緊張情緒，女籃校隊成員們聚集為彼此打氣，並在場邊擺出各種</w:t>
      </w:r>
      <w:r>
        <w:rPr>
          <w:rFonts w:ascii="DFKai-SB" w:hAnsi="DFKai-SB"/>
          <w:color w:val="000000"/>
          <w:sz w:val="28"/>
        </w:rPr>
        <w:t>POSE</w:t>
      </w:r>
      <w:r>
        <w:rPr>
          <w:rFonts w:ascii="DFKai-SB" w:hAnsi="DFKai-SB"/>
          <w:color w:val="000000"/>
          <w:sz w:val="28"/>
        </w:rPr>
        <w:t>留念，林雪苓說：「要亢奮壯膽才行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鉛球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【記者李佩穎、余孟珊淡水校園報導】男、女子組鉛球比賽部分，物理二林侁彥力排群雄，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稱霸，坐上冠軍寶座，女子組則為女籃隊中文二王意慈以優越的肌耐力，加上平時跑步、舉重等魔鬼訓練的加持，勇奪后冠，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的成績遙遙領先其他對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鉛球比賽狀況較多，擲出鉛球時，會有工作人員在落地處插一隻小旗子。許多同學是第一次參賽，手忙腳亂，不小心就將旗子像保齡球般打倒，有趣的畫面，引起觀賽者笑聲連連。擲鉛球似乎變成保齡球大賽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男子組部份，由企管四楊懷陞、航太一朱弘育脫穎而出分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成績分別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。拿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林侁彥，從國小就開始練鉛球，他說：「丟鉛球必須使用全身力量，連手指的力量都會用到。」楊懷陞表示：「每投一次，就會想下次該怎麼投，原本落後名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後來真是險勝。」朱弘育對自己的成績並不滿意，他表示：「下次一定要雪恥拿第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女子組鉛球比賽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英文一張書涵，成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是女籃隊隊員決策四王雅君，成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。王意慈以表示，高中時就曾參加過鉛球比賽，加上自己的身高優勢，擲鉛球時相對比較容易。她開心的說：「獎金要捐出來做女籃隊比賽的新球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運動會最後有段小插曲，看著青春洋溢的學生們在場上迎向陽光恣意奔跑，體育老師們也忍不住「腳」癢，相邀比劃誰的腳程快，體育室助理教授王元聖，和講師陳天文、謝豐宇、陳建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對決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徑賽，最終由陳天文拔得頭籌。教師們展現田徑風采，使比賽更有看頭，也為今年校慶運動會畫下精采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55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衝阿！（黃士航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2598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我的厲害！（陳奕至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選手火力全開拚勁十足 </dc:title>
</cp:coreProperties>
</file>