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梅園「以介眉壽」雅石揭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仕鵬蘭陽校園報導】為慶祝本校成立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週年暨創辦人張建邦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華誕，由宜蘭鄉親菁英成立的蘭菁社特別捐贈梅樹</w:t>
      </w:r>
      <w:r>
        <w:rPr>
          <w:rFonts w:ascii="DFKai-SB" w:hAnsi="DFKai-SB"/>
          <w:color w:val="000000"/>
          <w:sz w:val="28"/>
        </w:rPr>
        <w:t>226</w:t>
      </w:r>
      <w:r>
        <w:rPr>
          <w:rFonts w:ascii="DFKai-SB" w:hAnsi="DFKai-SB"/>
          <w:color w:val="000000"/>
          <w:sz w:val="28"/>
        </w:rPr>
        <w:t>株，栽植於蘭陽校園成為「梅園」，並雋以「以介眉壽」的雅石為誌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六）校慶當天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揭碑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參與揭碑者包括張創辦人建邦博士、校長張家宜、蘭陽校園主任林志鴻、蘭陽校園駐校藝術家周澄、蘭菁社創社社長簡文雄、社長吳子逸、國際聯青社台灣總會會長吳安德、北區總監王勝隆等。張創辦人於致詞時表示，宜蘭好山好水，一直想要在這裡創辦學校，幾十年的夢想終於成真，期望透過英式學季制，增加學生競爭力，把淡江學生推銷給全世界。張校長也於本報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週年校慶專文中提及，梅園為蘭陽校園平添一股萬古常新的文藝氣息與樸毅精神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後，同學必定滿載成就榮返校園，而今日的青青梅園亦將綠葉成蔭子滿枝，搖曳相迎凱旋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揭碑儀式後，於建邦國際會議廳播放校園簡介，向大家介紹本校的發展，並邀請三民國小學生帶來精采的太鼓表演，小朋友們個個精神奕奕，如雷的鼓聲充滿朝氣，為大家帶來震撼，也讓大家看得目不轉睛。吳子逸表示，蘭陽校園地靈人傑，致贈梅樹希望能為校園美化及綠化地球盡一份心，而「以介眉壽」更象徵著淡江要永遠走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梅樹與雅石相映，構成一幅如詩的畫境。（圖�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梅園「以介眉壽」雅石揭碑 </dc:title>
</cp:coreProperties>
</file>