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融論壇 議兩岸現況求突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由財務金融學系、產業與金融研究中心及兩岸金融研究中心共同主辦的「開創台灣金融新局論壇」，將於本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台北校園中正紀念堂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舉行，邀請海基會董事長江丙坤，就兩岸目前金融市場現況，及如何開創台灣金融新局等進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議題包括「金融業西進的突破與商機」等，由多位台灣金融界主管、業者代言人、政府相關人員，及財金相關領域資深教授參與討論並進行交流，預估與會人數將突破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。主辦人財金系教授林蒼祥表示，兩岸金融合作已達轉折關鍵，希望藉此論壇集思廣益，提升本校兩岸金融合作研究的能見度，並為政府提供建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融論壇 議兩岸現況求突破  </dc:title>
</cp:coreProperties>
</file>