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機器人頻奪冠 電機系獲頒百萬獎勵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采璇淡水校園報導】為獎勵研究有成的單位，本校大手筆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的校務會議中，共頒發</w:t>
      </w:r>
      <w:r>
        <w:rPr>
          <w:rFonts w:ascii="DFKai-SB" w:hAnsi="DFKai-SB"/>
          <w:color w:val="000000"/>
          <w:sz w:val="28"/>
        </w:rPr>
        <w:t>360</w:t>
      </w:r>
      <w:r>
        <w:rPr>
          <w:rFonts w:ascii="DFKai-SB" w:hAnsi="DFKai-SB"/>
          <w:color w:val="000000"/>
          <w:sz w:val="28"/>
        </w:rPr>
        <w:t>萬獎金給電機工程學系，及水資源管理與政策研究中心等單位，其中，電機系獲得</w:t>
      </w:r>
      <w:r>
        <w:rPr>
          <w:rFonts w:ascii="DFKai-SB" w:hAnsi="DFKai-SB"/>
          <w:color w:val="000000"/>
          <w:sz w:val="28"/>
        </w:rPr>
        <w:t>160</w:t>
      </w:r>
      <w:r>
        <w:rPr>
          <w:rFonts w:ascii="DFKai-SB" w:hAnsi="DFKai-SB"/>
          <w:color w:val="000000"/>
          <w:sz w:val="28"/>
        </w:rPr>
        <w:t>萬元最為風光。諮商輔導組組長胡延薇則因積極推動輔導工作，讓本校得到「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輔導工作績優學校」，而獲頒獎牌一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電機系機器人團隊在</w:t>
      </w:r>
      <w:r>
        <w:rPr>
          <w:rFonts w:ascii="DFKai-SB" w:hAnsi="DFKai-SB"/>
          <w:color w:val="000000"/>
          <w:sz w:val="28"/>
        </w:rPr>
        <w:t>2008 FIRA</w:t>
      </w:r>
      <w:r>
        <w:rPr>
          <w:rFonts w:ascii="DFKai-SB" w:hAnsi="DFKai-SB"/>
          <w:color w:val="000000"/>
          <w:sz w:val="28"/>
        </w:rPr>
        <w:t>世界盃機器人足球賽，及歐洲盃機器人足球賽中，共奪得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項冠軍，成績斐然，所以團隊頒發獎金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萬元，指導老師翁慶昌則頒發獎金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萬元。 另外，水資源中心、風工程研究中心及盲生資源中心，因研究表現優異，獲得「團隊研究績優獎」，分別得到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萬、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萬及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萬元獎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翁慶昌表示，感謝學校對機器人團隊的肯定，獎金將用來購買新的設備，做出新的機器人，期待在未來的各項比賽中，能獲得更佳的成績，為本校爭光。胡延薇也表示，這是本校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度獲選為績優學校，感謝諮輔組同仁長期的努力，也感謝學校的肯定，未來將加強個案追蹤輔導管理，落實輔導精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機器人頻奪冠 電機系獲頒百萬獎勵  </dc:title>
</cp:coreProperties>
</file>