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空間重整 商管展示廳移至海博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余孟珊、陳維信淡水校園報導】為了充分準備，迎接明年的系所評鑑，學習與教學中心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在驚聲國際會議廳，召開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系所評鑑「行政協調會議」，行政副校長高柏園於會中報告，目前的商管展示廳空間將由商學院及管理學院規劃專用，新的展示廳將改設在現在的海博館輪機室，瀛苑則整修為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人宿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議由校長張家宜主持，副校長、各一級單位主管等皆與會討論，協調系所評鑑各相關議題。由於空間及設備亦為系所評鑑重點之一，部分院系對於空間調整結果仍不滿意，因此考慮有效運用現在的海博館輪機室，改設為展示廳，並將商管展示廳淨空重新規劃使用。另外，瀛苑重整為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人宿舍後，將提供貴賓住宿。高柏園表示，以上為空間重整之初步構想，未來將再做細部規劃，以滿足各單位之空間需求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空間重整 商管展示廳移至海博館  </dc:title>
</cp:coreProperties>
</file>