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黃富國 電機李慶烈師生喜獲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工學院師生論文獎不完！水環系助理教授黃富國甫於日前榮獲中國土木水利工程學會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論文獎，得到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獎狀；電機系教授李慶烈指導電機碩三溫俊峰、碩二凌雅寬，也在日本舉行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 xml:space="preserve">電路�系統、電腦及通訊技術國際會議」中，榮獲優良論文發表獎，並將於明年在韓國濟州島頒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富國此次得獎的論文題目為「軟弱地盤深開挖設計之可靠度分析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以台北市基河路案例為例」，對於獲獎，他表示深感榮幸，未來也將更致力於研究。電機系在日本獲獎的論文題目為「</w:t>
      </w:r>
      <w:r>
        <w:rPr>
          <w:rFonts w:ascii="DFKai-SB" w:hAnsi="DFKai-SB"/>
          <w:color w:val="000000"/>
          <w:sz w:val="28"/>
        </w:rPr>
        <w:t>Dual Band Dipole-Loaded Notch Antenna</w:t>
      </w:r>
      <w:r>
        <w:rPr>
          <w:rFonts w:ascii="DFKai-SB" w:hAnsi="DFKai-SB"/>
          <w:color w:val="000000"/>
          <w:sz w:val="28"/>
        </w:rPr>
        <w:t>」，主要內容在探討新的天線設計技術，未來可運用於手機或筆記型電腦天線中，有助於無線傳輸技術的改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慶烈表示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電路�系統、電腦及通訊技術國際會議上共</w:t>
      </w:r>
      <w:r>
        <w:rPr>
          <w:rFonts w:ascii="DFKai-SB" w:hAnsi="DFKai-SB"/>
          <w:color w:val="000000"/>
          <w:sz w:val="28"/>
        </w:rPr>
        <w:t>456</w:t>
      </w:r>
      <w:r>
        <w:rPr>
          <w:rFonts w:ascii="DFKai-SB" w:hAnsi="DFKai-SB"/>
          <w:color w:val="000000"/>
          <w:sz w:val="28"/>
        </w:rPr>
        <w:t>篇文發表，僅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論文給獎，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來自日本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篇來自韓國，僅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來自台灣，能獲獎實屬不易，對於「學生的努力能獲得肯定，感到非常開心。」日後將致力於學術研究，培養更多優秀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黃富國 電機李慶烈師生喜獲論文獎  </dc:title>
</cp:coreProperties>
</file>