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S</w:t>
      </w:r>
      <w:r>
        <w:rPr>
          <w:rFonts w:ascii="DFKai-SB" w:hAnsi="DFKai-SB"/>
          <w:b/>
          <w:color w:val="000000"/>
          <w:sz w:val="32"/>
        </w:rPr>
        <w:t>委員今日蒞校訪視 叩關</w:t>
      </w:r>
      <w:r>
        <w:rPr>
          <w:rFonts w:ascii="DFKai-SB" w:hAnsi="DFKai-SB"/>
          <w:b/>
          <w:color w:val="000000"/>
          <w:sz w:val="32"/>
        </w:rPr>
        <w:t>WHO</w:t>
      </w:r>
      <w:r>
        <w:rPr>
          <w:rFonts w:ascii="DFKai-SB" w:hAnsi="DFKai-SB"/>
          <w:b/>
          <w:color w:val="000000"/>
          <w:sz w:val="32"/>
        </w:rPr>
        <w:t xml:space="preserve">總體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本校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向世界衛生組織（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）提出國際安全學校（</w:t>
      </w:r>
      <w:r>
        <w:rPr>
          <w:rFonts w:ascii="DFKai-SB" w:hAnsi="DFKai-SB"/>
          <w:color w:val="000000"/>
          <w:sz w:val="28"/>
        </w:rPr>
        <w:t>International Safe Schools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ISS</w:t>
      </w:r>
      <w:r>
        <w:rPr>
          <w:rFonts w:ascii="DFKai-SB" w:hAnsi="DFKai-SB"/>
          <w:color w:val="000000"/>
          <w:sz w:val="28"/>
        </w:rPr>
        <w:t>）認證，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國際安全學校委員會主席</w:t>
      </w:r>
      <w:r>
        <w:rPr>
          <w:rFonts w:ascii="DFKai-SB" w:hAnsi="DFKai-SB"/>
          <w:color w:val="000000"/>
          <w:sz w:val="28"/>
        </w:rPr>
        <w:t>Mr. Max L. Vosskuhler</w:t>
      </w:r>
      <w:r>
        <w:rPr>
          <w:rFonts w:ascii="DFKai-SB" w:hAnsi="DFKai-SB"/>
          <w:color w:val="000000"/>
          <w:sz w:val="28"/>
        </w:rPr>
        <w:t>、美國兒童安全網絡教育發展中心執行長</w:t>
      </w:r>
      <w:r>
        <w:rPr>
          <w:rFonts w:ascii="DFKai-SB" w:hAnsi="DFKai-SB"/>
          <w:color w:val="000000"/>
          <w:sz w:val="28"/>
        </w:rPr>
        <w:t>Ms. Ellen R. Schmidt</w:t>
      </w:r>
      <w:r>
        <w:rPr>
          <w:rFonts w:ascii="DFKai-SB" w:hAnsi="DFKai-SB"/>
          <w:color w:val="000000"/>
          <w:sz w:val="28"/>
        </w:rPr>
        <w:t>，及安全資源中心副執行長</w:t>
      </w:r>
      <w:r>
        <w:rPr>
          <w:rFonts w:ascii="DFKai-SB" w:hAnsi="DFKai-SB"/>
          <w:color w:val="000000"/>
          <w:sz w:val="28"/>
        </w:rPr>
        <w:t>Mr. Michael I. Krupnick</w:t>
      </w:r>
      <w:r>
        <w:rPr>
          <w:rFonts w:ascii="DFKai-SB" w:hAnsi="DFKai-SB"/>
          <w:color w:val="000000"/>
          <w:sz w:val="28"/>
        </w:rPr>
        <w:t>等一行人，在台灣國際安全學校計畫推動者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東華大學副教授李明憲等人的陪同下，今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）日蒞校進行認證訪視。若順利獲得通過，明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）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將在台北校園中正紀念堂舉辦認證暨簽署儀式，並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台北醫學大學舉辦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台灣安全社區與安全學校發展研討會」上進行頒贈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向蒞校的貴賓們報告本校實施安全學校執行成果，接著由</w:t>
      </w:r>
      <w:r>
        <w:rPr>
          <w:rFonts w:ascii="DFKai-SB" w:hAnsi="DFKai-SB"/>
          <w:color w:val="000000"/>
          <w:sz w:val="28"/>
        </w:rPr>
        <w:t>ISS</w:t>
      </w:r>
      <w:r>
        <w:rPr>
          <w:rFonts w:ascii="DFKai-SB" w:hAnsi="DFKai-SB"/>
          <w:color w:val="000000"/>
          <w:sz w:val="28"/>
        </w:rPr>
        <w:t>委員訪談，並進行校園參訪及綜合座談，若獲通過，本校將成為全世界第一所安全校園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推動健康安全校園已多年，今年第一次申請國際安全學校的認證，本校健康安全校園推動小組的執行祕書鄭晃二，日前前往紐西蘭參加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國際安全社區研討會，並於會中分享本校目前推動安全健康校園的概況。鄭晃二指出，本校具備與安全議題相關的各種委員會，持續並積極參與安全學校及安全社區的活動，並建立線上登錄系統，詳細紀錄各項事故傷害的發生原因、地點及頻率，各校內單位可即時通報並下載分析，這些都是加入國際安全學校的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鎮公所與本校也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校長室，舉行淡水鎮安全社區與學校共同召集人互贈聘書儀式，鎮長蔡葉偉表示，淡江大學與淡水鎮長期培養良好的社區關係，淡水鎮在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獲得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認證的健康城市，淡江大學的教師們提供了很多寶貴的意見與幫助，所以這次淡江大學申請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的國際安全學校認證，淡水鎮將會盡全力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也表示，本校長期關注校園安全與健康，校園內的健康與安全可由校內行政程序解決，但由於本校外宿人口多，與社區關係更緊密，因此校外的交通安全、學生居住品質都希望能透過淡水鎮公所的監督來達成。兩人將共同為淡水鎮及淡江大學打造更健康安全的生活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1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鎮公所與本校於十三日在校長室，舉行淡水鎮安全社區與學校共同召集人互贈聘書儀式，鎮長蔡葉偉（右）及本校校長張家宜（左）將攜手為鎮民及師生打造更健康安全的生活環境。（攝影�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S委員今日蒞校訪視 叩關WHO總體檢 </dc:title>
</cp:coreProperties>
</file>