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特刊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王宇平：繽紛熱鬧 校慶不參加很可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「那是我人生中的一段插曲！」英文四王宇平去年參加</w:t>
      </w:r>
      <w:r>
        <w:rPr>
          <w:rFonts w:ascii="DFKai-SB" w:hAnsi="DFKai-SB"/>
          <w:color w:val="000000"/>
          <w:sz w:val="28"/>
        </w:rPr>
        <w:t>TVBS-G</w:t>
      </w:r>
      <w:r>
        <w:rPr>
          <w:rFonts w:ascii="DFKai-SB" w:hAnsi="DFKai-SB"/>
          <w:color w:val="000000"/>
          <w:sz w:val="28"/>
        </w:rPr>
        <w:t>「決戰第一名─超級模特兒」比賽，並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目前忙碌於學業及英文翻譯工作，生活較趨於平淡規律。又到了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日校慶，王宇平回憶，大二校慶時，曾陪朋友參加大傳系「尋找飄飄」招生短片男主角徵選試鏡，非常有趣，印象深刻。畢業在即，她說：「真不捨得畢業！希望以後常有機會回來參加淡江校慶，要我擔任校慶活動主持人也願意！」王宇平表示，現在沒有「金韶獎」歌唱大賽很可惜！淡江這塊土地有許多音樂、電影、創作等人才，如果未來可以拍個音樂短片或電影，一定會很有趣、很合適，或許能引起同學的廣大迴響。她自己則謙虛地說：「到時候我可以運用所學，幫忙翻譯英文字幕，讓淡江人的作品在全世界都看得到。」關於今年校慶，她表示，以前在淡江時報看到校慶繽紛熱鬧的活動消息和照片時，會覺得沒有參加活動很可惜，今年是她在大學最後一年的校慶了，一定要找人一起逛逛，感染一下校慶氣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王宇平小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校園中最常流連的地方是圖書館，很喜歡老書的味道，而且讀書空間舒適、館藏圖書又多，為了可以繼續使用學校的圖書館，曾經認真想過要考淡江的研究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心情鬱卒時，特別鍾愛在藍石頭和朋友聊心事、喝下午茶，喜愛蜂蜜咖啡，並推薦香橙豬排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覺生綜合大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樓，有一個地方有很舒服的椅子，而且這邊可以看到整片的淡水河景，很安靜，想獨自靜一靜時，會在那裡小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上學習慣搭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左右的捷運和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號接駁車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最喜歡水源街的珍貞早餐店，最常點的是三杯雞蛋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最喜歡吃大吉祥的香豆富！最愛的是小辣米麵，即使現在沒有無限加麵的優惠，還是超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很喜歡在大學城的部落館吃晚餐，店裡總會播放輕音樂，喜歡香料雞腿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喜歡買魯味王當宵夜，外宿少吃青菜，會趁宵夜時均衡一下，大陸妹、板條都是每次必點的單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3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宇平（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宇平留戀不捨的圖書館。（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5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宇平喜歡的校園角落─覺生綜合大樓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樓。（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特刊--王宇平：繽紛熱鬧 校慶不參加很可惜  </dc:title>
</cp:coreProperties>
</file>