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慶特刊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>周定緯：祝淡江</w:t>
      </w:r>
      <w:r>
        <w:rPr>
          <w:rFonts w:ascii="DFKai-SB" w:hAnsi="DFKai-SB"/>
          <w:b/>
          <w:color w:val="000000"/>
          <w:sz w:val="32"/>
        </w:rPr>
        <w:t>58</w:t>
      </w:r>
      <w:r>
        <w:rPr>
          <w:rFonts w:ascii="DFKai-SB" w:hAnsi="DFKai-SB"/>
          <w:b/>
          <w:color w:val="000000"/>
          <w:sz w:val="32"/>
        </w:rPr>
        <w:t xml:space="preserve">歲生日快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慶萱淡水校園報導】參加「超級星光大道」勇奪第一屆亞軍的決策四周定緯，大學時光雖然沒有參加過校慶的運動競賽，但熱愛表現自己的他可沒有閒著，大前年校慶他參加由淡江之聲舉辦的「卡拉</w:t>
      </w:r>
      <w:r>
        <w:rPr>
          <w:rFonts w:ascii="DFKai-SB" w:hAnsi="DFKai-SB"/>
          <w:color w:val="000000"/>
          <w:sz w:val="28"/>
        </w:rPr>
        <w:t>Ok La</w:t>
      </w:r>
      <w:r>
        <w:rPr>
          <w:rFonts w:ascii="DFKai-SB" w:hAnsi="DFKai-SB"/>
          <w:color w:val="000000"/>
          <w:sz w:val="28"/>
        </w:rPr>
        <w:t>現場演唱大賽」，以一首林俊傑的「江南」奪得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；去年運動會也加入大隊接力的啦啦隊陣容，在場邊為決策系加油，起初他帶著輕鬆有趣的心情觀賽，沒想到大家氣勢旺盛、團結一心，最後果然獲得男子</w:t>
      </w:r>
      <w:r>
        <w:rPr>
          <w:rFonts w:ascii="DFKai-SB" w:hAnsi="DFKai-SB"/>
          <w:color w:val="000000"/>
          <w:sz w:val="28"/>
        </w:rPr>
        <w:t>4000</w:t>
      </w:r>
      <w:r>
        <w:rPr>
          <w:rFonts w:ascii="DFKai-SB" w:hAnsi="DFKai-SB"/>
          <w:color w:val="000000"/>
          <w:sz w:val="28"/>
        </w:rPr>
        <w:t>公尺大隊接力賽冠軍，這樣熱血又團結的精神令他留下深刻的印象！他表示，如果留下來讀大五的話，希望還有機會體驗校慶的熱鬧！同時也祝福淡江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歲生日快樂！「其實淡江的人才很多，希望以後校慶時能多多舉辦各類才藝競賽，讓有長才無處發揮的人有表現的舞台！」最近他終於發行眾所矚目的</w:t>
      </w:r>
      <w:r>
        <w:rPr>
          <w:rFonts w:ascii="DFKai-SB" w:hAnsi="DFKai-SB"/>
          <w:color w:val="000000"/>
          <w:sz w:val="28"/>
        </w:rPr>
        <w:t>EP</w:t>
      </w: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SO WHAT</w:t>
      </w:r>
      <w:r>
        <w:rPr>
          <w:rFonts w:ascii="DFKai-SB" w:hAnsi="DFKai-SB"/>
          <w:color w:val="000000"/>
          <w:sz w:val="28"/>
        </w:rPr>
        <w:t xml:space="preserve">」，為了宣傳忙於四處奔波，但他偷偷透露，今年年底可能會在學校舉辦校園演唱會，雖然還在策劃中，但對於能在學校表演，他十分樂意且充滿期待呢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周定緯小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空堂時，最常流連的地方是商館的電腦教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心情鬱卒時，喜歡在福園前面和朋友聊天談心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想獨自靜一靜時，喜歡在操場旁、籃球場邊的階梯，一個人靜靜坐著，看別人打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男宿淡江學園</w:t>
      </w:r>
      <w:r>
        <w:rPr>
          <w:rFonts w:ascii="DFKai-SB" w:hAnsi="DFKai-SB"/>
          <w:color w:val="000000"/>
          <w:sz w:val="28"/>
        </w:rPr>
        <w:t>0710</w:t>
      </w:r>
      <w:r>
        <w:rPr>
          <w:rFonts w:ascii="DFKai-SB" w:hAnsi="DFKai-SB"/>
          <w:color w:val="000000"/>
          <w:sz w:val="28"/>
        </w:rPr>
        <w:t>號房是他大一時住過的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最喜歡學校附近的早餐店「可兒堡」，都點簡單但經典的火腿蛋吐司配大杯冰奶茶或紅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喜歡在吉野烤肉飯吃午餐！烤雞排飯「俗擱大碗」，之前有別的媒體採訪我，我也是向他們推薦這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、喜歡在鍋神吃晚餐，雖然不可能每天都吃，但在寒冷的冬天晚上吃火鍋很享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、喜歡水源街上貴族派的炸物還不錯，有時候下午會買魷魚和雞塊來解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、從大一時就很喜歡北新路上的源味滷肉飯，現在偶爾還是會去吃吃，當宵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6004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周定緯（圖�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操場上景致優美，可以遠眺觀音山、淡水河，也可以欣賞運動場上活力四射的學生們運動，不少人喜歡在籃球場旁的階梯靜坐沉思，周定緯就是其中一個。（圖�黃士航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學園</w:t>
      </w:r>
      <w:r>
        <w:rPr>
          <w:rFonts w:ascii="DFKai-SB" w:hAnsi="DFKai-SB"/>
          <w:color w:val="808080"/>
          <w:sz w:val="20"/>
        </w:rPr>
        <w:t>0710</w:t>
      </w:r>
      <w:r>
        <w:rPr>
          <w:rFonts w:ascii="DFKai-SB" w:hAnsi="DFKai-SB"/>
          <w:color w:val="808080"/>
          <w:sz w:val="20"/>
        </w:rPr>
        <w:t>號寢室是周定緯大一時的窩喔！（圖�黃士航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慶特刊--周定緯：祝淡江58歲生日快樂  </dc:title>
</cp:coreProperties>
</file>