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免費健檢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開放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學生事務處衛生保健組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在保健組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舉辦免費健康檢測活動，檢測項目包含血壓、抽血檢查等。學生名額已額滿，教職員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受理報名，額滿為止，詳情可打分機</w:t>
      </w:r>
      <w:r>
        <w:rPr>
          <w:rFonts w:ascii="DFKai-SB" w:hAnsi="DFKai-SB"/>
          <w:color w:val="000000"/>
          <w:sz w:val="28"/>
        </w:rPr>
        <w:t>2373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健檢10日開放報名  </dc:title>
</cp:coreProperties>
</file>