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KHS</w:t>
      </w:r>
      <w:r>
        <w:rPr>
          <w:rFonts w:ascii="DFKai-SB" w:hAnsi="DFKai-SB"/>
          <w:b/>
          <w:color w:val="000000"/>
          <w:sz w:val="32"/>
        </w:rPr>
        <w:t xml:space="preserve">董事長謝正寬暢談單車環島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淡水校園報導】機械與機電工程學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邀請</w:t>
      </w:r>
      <w:r>
        <w:rPr>
          <w:rFonts w:ascii="DFKai-SB" w:hAnsi="DFKai-SB"/>
          <w:color w:val="000000"/>
          <w:sz w:val="28"/>
        </w:rPr>
        <w:t>KHS</w:t>
      </w:r>
      <w:r>
        <w:rPr>
          <w:rFonts w:ascii="DFKai-SB" w:hAnsi="DFKai-SB"/>
          <w:color w:val="000000"/>
          <w:sz w:val="28"/>
        </w:rPr>
        <w:t>功學社單車董事長謝正寬蒞臨主講「自行車研究發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現年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歲仍熱愛單車運動的他，以充滿活力的語調，帶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輛自行車與大家分享完成環島和挑戰三橫（北橫、中橫、南橫）的經驗。並教導正確的騎車姿勢與觀念，吸引百餘位師生參與，目不轉睛聆聽，時而因逗趣的照片哄堂大笑，場面熱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KHS董事長謝正寬暢談單車環島樂  </dc:title>
</cp:coreProperties>
</file>