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輔導學生規劃生涯 導師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學生事務處主辦、諮商輔導組承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大四導師暨訓輔人員輔導知能研討會」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舉辦，教導導師如何輔導學生進行生涯規劃，歡迎全校大四導師、教官、護理老師及社團指導老師參加，報名自即日起至研討會當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。詳情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，或打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學生規劃生涯 導師11日充電  </dc:title>
</cp:coreProperties>
</file>