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涯輔導研討會 教同學面對</w:t>
      </w:r>
      <w:r>
        <w:rPr>
          <w:rFonts w:ascii="DFKai-SB" w:hAnsi="DFKai-SB"/>
          <w:b/>
          <w:color w:val="000000"/>
          <w:sz w:val="32"/>
        </w:rPr>
        <w:t>M</w:t>
      </w:r>
      <w:r>
        <w:rPr>
          <w:rFonts w:ascii="DFKai-SB" w:hAnsi="DFKai-SB"/>
          <w:b/>
          <w:color w:val="000000"/>
          <w:sz w:val="32"/>
        </w:rPr>
        <w:t xml:space="preserve">型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畢業後該何去何從？諮商輔導組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驚聲國際會議廳舉行「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與大學生，生涯輔導研討會」，協助同學找出方向，對未來更有把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諮輔組去年即舉辦相關生涯興趣研討會，帶領同學暸解自己的興趣導向，受到學生熱烈迴響。因此今年以不同方向的議題，幫助同學找到定位、提高職場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講座內容包括大學生面對競爭的因應、如何面對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，並邀請淡江大學世界校友總會副會長董煥新，針對畢業生最苦惱的問題「就業？還是繼續升學」與學弟妹經驗分享等，即日起開放報名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詳情可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詢問，或洽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諮輔組輔導員張玉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涯輔導研討會 教同學面對M型社會  </dc:title>
</cp:coreProperties>
</file>