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劉芳娟等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位同學獲系統實作競賽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資訊管理學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系統實作複賽」得獎名單出爐，一般組特優由資管四劉芳娟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共同設計的「</w:t>
      </w:r>
      <w:r>
        <w:rPr>
          <w:rFonts w:ascii="DFKai-SB" w:hAnsi="DFKai-SB"/>
          <w:color w:val="000000"/>
          <w:sz w:val="28"/>
        </w:rPr>
        <w:t>Dolphin</w:t>
      </w:r>
      <w:r>
        <w:rPr>
          <w:rFonts w:ascii="DFKai-SB" w:hAnsi="DFKai-SB"/>
          <w:color w:val="000000"/>
          <w:sz w:val="28"/>
        </w:rPr>
        <w:t>音樂編輯系統」獲得，產學合作組特優為資管四姚昀廷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的「聯合通商</w:t>
      </w:r>
      <w:r>
        <w:rPr>
          <w:rFonts w:ascii="DFKai-SB" w:hAnsi="DFKai-SB"/>
          <w:color w:val="000000"/>
          <w:sz w:val="28"/>
        </w:rPr>
        <w:t>CPFR  -Simulator</w:t>
      </w:r>
      <w:r>
        <w:rPr>
          <w:rFonts w:ascii="DFKai-SB" w:hAnsi="DFKai-SB"/>
          <w:color w:val="000000"/>
          <w:sz w:val="28"/>
        </w:rPr>
        <w:t>協同規劃、預測及補貨模擬系統」，各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獲得特優及優等的同學將代表本校，角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的「全國大專院校資訊服務創新暨資訊管理專題競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Dolphin</w:t>
      </w:r>
      <w:r>
        <w:rPr>
          <w:rFonts w:ascii="DFKai-SB" w:hAnsi="DFKai-SB"/>
          <w:color w:val="000000"/>
          <w:sz w:val="28"/>
        </w:rPr>
        <w:t>音樂編輯系統」透過電腦鍵盤、虛擬鋼琴、滑鼠、實體鋼琴鍵盤及人聲輸入等，自動記錄樂理並播放，讓不太懂音樂的人，也能輕鬆創作歌曲。劉芳娟說：「大家全心全意，共同完成一件作品好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姚昀廷等人與聯合通商電子商務股份有限公司合作，設計</w:t>
      </w:r>
      <w:r>
        <w:rPr>
          <w:rFonts w:ascii="DFKai-SB" w:hAnsi="DFKai-SB"/>
          <w:color w:val="000000"/>
          <w:sz w:val="28"/>
        </w:rPr>
        <w:t>CPF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llaborative Planning, Forecasting, and Replenishment</w:t>
      </w:r>
      <w:r>
        <w:rPr>
          <w:rFonts w:ascii="DFKai-SB" w:hAnsi="DFKai-SB"/>
          <w:color w:val="000000"/>
          <w:sz w:val="28"/>
        </w:rPr>
        <w:t>）模擬系統，幫助上下游廠商透過</w:t>
      </w:r>
      <w:r>
        <w:rPr>
          <w:rFonts w:ascii="DFKai-SB" w:hAnsi="DFKai-SB"/>
          <w:color w:val="000000"/>
          <w:sz w:val="28"/>
        </w:rPr>
        <w:t>CPFR</w:t>
      </w:r>
      <w:r>
        <w:rPr>
          <w:rFonts w:ascii="DFKai-SB" w:hAnsi="DFKai-SB"/>
          <w:color w:val="000000"/>
          <w:sz w:val="28"/>
        </w:rPr>
        <w:t>的協定，合作、資訊分享，來降低產品間供需的失衡，形成一穩固且反應迅速的供應鏈，提升競爭優勢。該系統目前已上線使用，姚昀廷表示，代表學校到校外比賽是全組的共同目標，將繼續準備全國比賽，期待能有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芳娟等13位同學獲系統實作競賽特優  </dc:title>
</cp:coreProperties>
</file>