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挑戰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樓高 同學膽顫心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晴空萬里的藍天，劃破一聲聲的尖叫聲與歡呼聲，原來是高空彈跳「跳躍極限 </w:t>
      </w:r>
      <w:r>
        <w:rPr>
          <w:rFonts w:ascii="DFKai-SB" w:hAnsi="DFKai-SB"/>
          <w:color w:val="000000"/>
          <w:sz w:val="28"/>
        </w:rPr>
        <w:t>Jump it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熱鬧展開！由課外活動輔導組主辦，樸毅志工社承辦，在溜冰場將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層樓高的雲梯舉行，同學的姿態千奇百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次與「台灣高空彈跳俱樂部」的教練團合作，現場教學及表演花式高空彈跳，分別有金雞獨立、綁單腳跳躍外加後空翻，讓觀眾驚呼連連。主持人與參加的同學一起登上雲梯，並訪問參加原因：「為何想參加高空彈跳？」新奇回答紛紛出爐「想不開啦！」「壓力大。」「我家住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樓，但沒想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樓這麼高啊！」爆笑的回答炒熱現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建築四陳奕至表示：「等了三年，終於輪到我了。」從高空一躍而下，她只有一個字形容：「爽！」高空彈跳執行長企管進學二陳筱薇選擇與其他人不同的方式，由幾個教練從地面拉住她，用彈弓的方式將她彈上天空，陳筱薇興奮的說：「很像大砲發射的感覺，很好玩！」（文�余孟珊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挑戰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樓高　同學膽顫心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挑戰15樓高 同學膽顫心驚  </dc:title>
</cp:coreProperties>
</file>