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八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、數學兩系首度舉辦「理學院週」。項目包括每日中午在操場旁籃球場比賽之籃球、排球、桌球、壘球、羽球、保齡球、撞球及</w:t>
      </w:r>
      <w:r>
        <w:rPr>
          <w:rFonts w:ascii="DFKai-SB" w:hAnsi="DFKai-SB"/>
          <w:color w:val="000000"/>
          <w:sz w:val="28"/>
        </w:rPr>
        <w:t>CS</w:t>
      </w:r>
      <w:r>
        <w:rPr>
          <w:rFonts w:ascii="DFKai-SB" w:hAnsi="DFKai-SB"/>
          <w:color w:val="000000"/>
          <w:sz w:val="28"/>
        </w:rPr>
        <w:t>電玩大賽，歡迎全校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地理文化系列影片「知性之旅──希臘、埃及」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即日起至週四晚上七時於系中庭，播放侯麥電影「四季──春、夏、秋、冬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與真理大學將於五月廿四、廿五日合辦男子籃球及男女混和壘球比賽，即日起至下週一可向學生會報名，另於五月六日至十二日在商館及海報街擺攤處受理報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即日起至週五播放「熱門電影」，放映片名：豪門風雲、羅倫佐的油、海上鋼琴師、漢娜姊妹、人間有情天，每日中午十二時半及晚間六時半於圖書館五樓多媒體放映室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暑假海外研習團說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廿九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巧織社晚上七時於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室教手工絨毛球「婚禮小熊」。（姜孟瑾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事博物館即日起至週日，於上午十時、十一時及下午一時、二時，播放「金沙江探險（四）」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三十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「舞劇──天鵝湖」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管系學會上午十時至下午五時舉辦喝汽水大賽，欲參加同學於海報街現場報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林祐全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、企管、國貿、產經及統計五系合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貝塔優質講座：英語二勢力──多益與全民英檢」，即日起至下週三（五月七日）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於台北校園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辦公室舉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暑假海外研習團說明會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將於五月九日參訪亞都飯店限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，原價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元下午茶。優惠每人</w:t>
      </w:r>
      <w:r>
        <w:rPr>
          <w:rFonts w:ascii="DFKai-SB" w:hAnsi="DFKai-SB"/>
          <w:color w:val="000000"/>
          <w:sz w:val="28"/>
        </w:rPr>
        <w:t>399</w:t>
      </w:r>
      <w:r>
        <w:rPr>
          <w:rFonts w:ascii="DFKai-SB" w:hAnsi="DFKai-SB"/>
          <w:color w:val="000000"/>
          <w:sz w:val="28"/>
        </w:rPr>
        <w:t>元，即日起至八日於商館前擺攤接受報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林祐全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工會晚間六時於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室舉辦電腦科技講座，現場並有電腦組裝大賽和抽獎活動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二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「接觸未來」之電影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十二時三十分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暑假海外研習團說明會」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