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蛋捲節熱鬧慶生</w:t>
      </w: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 xml:space="preserve">週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學生會主辦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校慶蛋捲節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蛋捲卡樂町」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蛋捲廣場及海報街熱鬧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別於往年，這次的活動範圍擴大舉行，設置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趣味的闖關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蛋捲繽紛樂」，只要破關還可以更換「蛋捲卡樂餐」。蘭陽校園政經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位學生還組團，特地趕到淡水同樂，政經二張舒婷興奮表示：「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關得到第一獎，除了好玩又有好吃的蛋捲和冰淇淋，真是繽紛有趣！」此外，這次活動多了許多「異國風」，在園遊會現場提供馬來西亞、韓國美食，供同學品嚐不一樣的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「蛋蛋踩街」也廣受大家歡迎，蛋捲節吉祥物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蛋蛋」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由海報街出發，沿途與大家拍照，工作人員也配合發放各色氣球及餅乾糖果，營造本年主題「卡樂（</w:t>
      </w:r>
      <w:r>
        <w:rPr>
          <w:rFonts w:ascii="DFKai-SB" w:hAnsi="DFKai-SB"/>
          <w:color w:val="000000"/>
          <w:sz w:val="28"/>
        </w:rPr>
        <w:t>color</w:t>
      </w:r>
      <w:r>
        <w:rPr>
          <w:rFonts w:ascii="DFKai-SB" w:hAnsi="DFKai-SB"/>
          <w:color w:val="000000"/>
          <w:sz w:val="28"/>
        </w:rPr>
        <w:t>）」繽紛歡樂的感覺。此外，今年海報街口的木造城門也讓人眼睛為之一亮，彷彿置身於童話城堡中，許多同學紛紛與城門合照，將回憶收藏在相片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綿綿蛋捲情」也吸引大批觀眾參加，只要大聲喊「淡江，生日快樂！」丟骰子，即可獲得與點數相同圈數的棉花糖，讓大家玩的不亦樂乎。另外，奇幻社的表演神乎其技，吸引大批觀眾佇足，有吃有喝又有玩的活動，讓公行二謝政諺直呼過癮。「蛋捲歡樂吧」舞臺區也格外精彩！除了邀請紐約客、痞客四及小宇蒞校演唱外，特別舉行「百元大歌星」的活動，只要能夠順利接唱一首歌曲，就可以摸彩，獎項包括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圖書禮券、蛋捲套餐等，也吸引許多同學參加。藝人小宇為舞台區活動壓軸，經典歌曲〈終於說出口〉令現場觀眾著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蛋捲節前為期一週的「蛋捲傳情之</w:t>
      </w:r>
      <w:r>
        <w:rPr>
          <w:rFonts w:ascii="DFKai-SB" w:hAnsi="DFKai-SB"/>
          <w:color w:val="000000"/>
          <w:sz w:val="28"/>
        </w:rPr>
        <w:t>share love</w:t>
      </w:r>
      <w:r>
        <w:rPr>
          <w:rFonts w:ascii="DFKai-SB" w:hAnsi="DFKai-SB"/>
          <w:color w:val="000000"/>
          <w:sz w:val="28"/>
        </w:rPr>
        <w:t>」的活動也造成廣大迴響，每天限量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支的蛋捲試管，不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即銷售一空，許多同學買來當作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。此外，每天提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「宅配到班」的傳情活動，由學生會的工作人員裝扮成傳情小天使及小惡魔，利用課堂下課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傳達心意，許多同學都感到十分驚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在學生會工作人員的動感舞蹈中熱鬧開場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節熱鬧慶生58週年 </dc:title>
</cp:coreProperties>
</file>