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京都橘實習生 日語教學收穫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本校姐妹校日本京都橘大學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日本語教育實習生，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來校，在日文系進行實習交流，除旁聽系上教師的教學，並在該系一、二年級日語會話課程上，進行實地教學，為將來畢業從事日語教學作實地演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京都橘大學與本校的實習交流已邁入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，來校實習日本語教學，每位實習生都由本校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日文系教授指導。日文系主任彭春陽表示，每年的實習交流已經成為日文系傳統，今年的實習生水準較往年提升，很快就進入狀況，表現良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除了教學實習外，日文系還特地安排他們到淡水老街、九份等地旅遊，體驗台灣風土民情。實習生們在體驗台灣之美的同時，也感謝日文系師生的熱情幫助，讓他們能滿載而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京都橘實習生 日語教學收穫豐  </dc:title>
</cp:coreProperties>
</file>