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戰略所長王高成　主持新聞局座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行政院新聞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新聞局會議室舉辦「二次江陳會後的兩岸關係與亞太安全」座談會，由新聞局局長史亞平引言，本校國際事務與戰略研究所所長王高成主持，探討「兩岸未來繼續發展和平穩定的互動框架」，吸引大批國內外媒體採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會者包括中研院歐美所研究員林正義、政治大學國際關係研究中心研究員劉復國，及本校美國研究所教授陳一新等多位專家學者，針對江陳會對兩岸關係、亞太局勢造成影響做深度探討，王高成表示，二次江陳會顯示兩岸有誠意對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該會的戰略所博二楊嘉表示，藉由該座談會，可了解不同學者的意見，及外國媒體對兩岸議題的看法，是一個很好的學習機會，他也鼓勵學弟妹可以多多參與類似的座談會，累積經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戰略所長王高成　主持新聞局座談  </dc:title>
</cp:coreProperties>
</file>