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晶片設計 奪</w:t>
      </w:r>
      <w:r>
        <w:rPr>
          <w:rFonts w:ascii="DFKai-SB" w:hAnsi="DFKai-SB"/>
          <w:b/>
          <w:color w:val="000000"/>
          <w:sz w:val="32"/>
        </w:rPr>
        <w:t>Altera</w:t>
      </w:r>
      <w:r>
        <w:rPr>
          <w:rFonts w:ascii="DFKai-SB" w:hAnsi="DFKai-SB"/>
          <w:b/>
          <w:color w:val="000000"/>
          <w:sz w:val="32"/>
        </w:rPr>
        <w:t xml:space="preserve">亞洲創新設計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電機系系主任翁慶昌帶領博士生李世安（目前已畢業）、碩一江慶京、余家潤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參加</w:t>
      </w:r>
      <w:r>
        <w:rPr>
          <w:rFonts w:ascii="DFKai-SB" w:hAnsi="DFKai-SB"/>
          <w:color w:val="000000"/>
          <w:sz w:val="28"/>
        </w:rPr>
        <w:t>AL-TERA</w:t>
      </w:r>
      <w:r>
        <w:rPr>
          <w:rFonts w:ascii="DFKai-SB" w:hAnsi="DFKai-SB"/>
          <w:color w:val="000000"/>
          <w:sz w:val="28"/>
        </w:rPr>
        <w:t>公司在大同大學舉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Altera</w:t>
      </w:r>
      <w:r>
        <w:rPr>
          <w:rFonts w:ascii="DFKai-SB" w:hAnsi="DFKai-SB"/>
          <w:color w:val="000000"/>
          <w:sz w:val="28"/>
        </w:rPr>
        <w:t>亞洲創新設計大賽」決賽，以作品名稱「智慧型即時監控系統之</w:t>
      </w:r>
      <w:r>
        <w:rPr>
          <w:rFonts w:ascii="DFKai-SB" w:hAnsi="DFKai-SB"/>
          <w:color w:val="000000"/>
          <w:sz w:val="28"/>
        </w:rPr>
        <w:t>SoPC</w:t>
      </w:r>
      <w:r>
        <w:rPr>
          <w:rFonts w:ascii="DFKai-SB" w:hAnsi="DFKai-SB"/>
          <w:color w:val="000000"/>
          <w:sz w:val="28"/>
        </w:rPr>
        <w:t>設計」勇奪冠軍，獲得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翁慶昌則獲頒卓越導師榮譽證書，及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比賽吸引全國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所大專院校、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個隊伍報名參加，共計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名參賽者，競爭激烈，除了比創意也比設計技術。電機系團隊能在眾多參賽隊伍中出線，打敗多所如成大、陽明、中央等多所國立大學，一舉奪冠，實屬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慶昌表示，本作品採用軟硬體共同設計的方式，將人體追蹤演算法及影像處理硬體加速器設計於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晶片內，加速影像處理速度。在技術上，實現雙核心</w:t>
      </w:r>
      <w:r>
        <w:rPr>
          <w:rFonts w:ascii="DFKai-SB" w:hAnsi="DFKai-SB"/>
          <w:color w:val="000000"/>
          <w:sz w:val="28"/>
        </w:rPr>
        <w:t>Nios II</w:t>
      </w:r>
      <w:r>
        <w:rPr>
          <w:rFonts w:ascii="DFKai-SB" w:hAnsi="DFKai-SB"/>
          <w:color w:val="000000"/>
          <w:sz w:val="28"/>
        </w:rPr>
        <w:t>處理器於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晶片內，一個負責影像處理，另一個嵌入作業系統來負責網路的傳輸溝通，讓使用者透過網路方式來執行遠端監控。本作品以較低成本來開發較高畫質及效能的方式，來設計實現一個具有智慧功能的即時監視系統，對於提升台灣整體視訊監控產業的應用及發展將有所貢獻，因此，在技術上及實用性上均獲得評審一致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隊長李世安表示，由於準備比賽的時間相當緊迫，所以時常與隊員在賽前熬夜，將各自負責的部分整合起來。比賽得到冠軍，大家都非常興奮，努力付出終於有了回報，而</w:t>
      </w:r>
      <w:r>
        <w:rPr>
          <w:rFonts w:ascii="DFKai-SB" w:hAnsi="DFKai-SB"/>
          <w:color w:val="000000"/>
          <w:sz w:val="28"/>
        </w:rPr>
        <w:t>ALTERA</w:t>
      </w:r>
      <w:r>
        <w:rPr>
          <w:rFonts w:ascii="DFKai-SB" w:hAnsi="DFKai-SB"/>
          <w:color w:val="000000"/>
          <w:sz w:val="28"/>
        </w:rPr>
        <w:t>在半導體晶片設計居世界級領導地位，拿到證書與獎盃，對於未來就業或繼續升學都有加分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電機系亦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經濟部指導，財團法人精密機械研究發展中心承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智慧型機器人產品創意競賽」中，以作品「限制級褓母」獲得「新光保全獎」佳作，及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；另以作品「啦嘰風暴」、「搜查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守望相助保全機器人」、「管理好幫手」獲得「外觀設計組」三項創意佳作，各得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新光保全獎競賽的博二楊玉婷表示，「限制級褓母」機器人由於控制板在移動的過程中鬆動，導致向場外爆衝，而無法獲得好成績，十分惋惜！對此，翁慶昌表示，往後將更注重機器人接合的部份，如加設支撐點，讓零件不易因機器人移動而鬆動，以期未來在競賽中，能得到更亮眼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李世安（左一）、碩一江慶京（右一）、余家潤（中），奪得「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Altera</w:t>
      </w:r>
      <w:r>
        <w:rPr>
          <w:rFonts w:ascii="DFKai-SB" w:hAnsi="DFKai-SB"/>
          <w:color w:val="808080"/>
          <w:sz w:val="20"/>
        </w:rPr>
        <w:t>亞洲創新設計大賽」冠軍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晶片設計 奪Altera亞洲創新設計賽冠軍  </dc:title>
</cp:coreProperties>
</file>