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華英等廿六名員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秘書室曾華英等二十一名職員，以及總務處張絲粉等五名工友，獲九十一學年度優良職工獎項，本校特別頒發每名職員三萬元獎金、工友兩萬元，以玆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頒九十一學年度優良職工獎的二十一名職員分別是：秘書室曾華英、教務處黃瓊慧、洪月鳳、圖書館葉玉美、黃鈺琪、理學院劉靜慧、管理學院張惠芬、國際學院陳精芬、資訊中心陳祈皓、林慶昌、丁春芳、工學院蔡金蓮、人事室黃麗徽、外語學院劉靜華、總務處黃順興、章衛國、黃永光、商學院姜國芳、國交處傅中慧、學務處張興星、建教中心黃佩如。工友有總務處張絲粉、鄭素美、葉賜萊、黃玉、教務處溫仲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為提升服務品質與促進行政革新，肯定與表揚職工在工作崗位上的卓越貢獻，自八十四學年度起，每學年都會獎勵熱心服務以及有優良成效的職工，今年已是第八屆。優良職工的產生方式，是由各一級單位推薦，經「優良職工獎勵審查小組」開會審查候選人，以投票方式選出，再陳報校長核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華英等廿六名員工 </dc:title>
</cp:coreProperties>
</file>