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教育課程徵文比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軍訓室舉辦的「服務教育課程徵文比賽」經評選共有八位同學入選，已於上（十二）月十六日由學務長蔣定安頒發獎狀，並記小功一次以玆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教育課程徵文比賽共收到來自全校二一六件作品，經馬銘浩、倪台瑛兩位教師評審，前三名分別為：歷史一林倩文、產經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廖心瑜及教科一沈志芳，其餘入選的有：教科一張家綺、歷史一邱琬盈、歷史一林正傑、歷史一陳念芸及歷史一陳啟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教育課程徵文比賽  </dc:title>
</cp:coreProperties>
</file>