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舍舉辦海報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為迎接即將到來的母親節，女生宿舍配合學校「感恩五月天──心靈成長宣導月」系列活動，舉辦「感恩的心──追求愛和成長之路」海報比賽，歡迎全體住宿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規格為全開海報，作品形式不拘，下週二（五月六日）上午九時截止收件。得獎名單於五月八日公布，作品並於松濤二館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舍舉辦海報比賽  </dc:title>
</cp:coreProperties>
</file>