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討會主軸說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與教學中心主任徐新逸（林怡彤、陳維信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教學與行政革新研討會，共有</w:t>
      </w:r>
      <w:r>
        <w:rPr>
          <w:rFonts w:ascii="DFKai-SB" w:hAnsi="DFKai-SB"/>
          <w:color w:val="000000"/>
          <w:sz w:val="28"/>
        </w:rPr>
        <w:t>194</w:t>
      </w:r>
      <w:r>
        <w:rPr>
          <w:rFonts w:ascii="DFKai-SB" w:hAnsi="DFKai-SB"/>
          <w:color w:val="000000"/>
          <w:sz w:val="28"/>
        </w:rPr>
        <w:t>位教職員與會，其中包含董事會、教學單位、行政單位及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位教師代表，而新進教師將透過今天的會議，更加認識淡江文化，並早日融入淡江的大家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歷年會議主題包含淡江在四個波段建設的理念，進行方式有專題報告，並藉由討論、分享，進行交流與溝通。張校長指示今年淡江有兩個重大任務，一為爭取國品獎，另一則系所評鑑，並希望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個系所能全數通過。而張校長猶如統帥，三位副校長即主要的掌舵手，帶領教學與行政團隊，邁向標竿前進。本次會議的主題為「品質提升」，所謂的「品質」，就是透過全員參與，持續改善，以達到顧客滿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專題報告有學術副校長陳幹男「凸顯辦學特色提升系所評鑑成效」，行政副校長高柏園「整體運用行政單位資源提升系所評鑑成效」，分享如何利用整體行政團隊的資源，另特別有教務長、學務長、總務長，以及淡江時報社長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單位，分享行政單位的支援內容；此外，國際事務副校長戴萬欽雖公務出國，但仍特別印製「繽紛地球村」手冊，說明本校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國際化的現況。因此相信此次經由全員參與，記取過去經驗，本校會朝標竿前進，迎接挑戰，並發揮淡海同舟的精神，「凡流淚灑種者，必歡呼收割。」與大家共勉。希望透過全體人員的意見交流，達到品質提升，再創淡江高峰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一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討會主軸說明  </dc:title>
</cp:coreProperties>
</file>