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新辦講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為協助師生利用「台灣經濟新報資料庫」查詢上市、上櫃公司資料，及利用「</w:t>
      </w:r>
      <w:r>
        <w:rPr>
          <w:rFonts w:ascii="DFKai-SB" w:hAnsi="DFKai-SB"/>
          <w:color w:val="000000"/>
          <w:sz w:val="28"/>
        </w:rPr>
        <w:t>AREMOS</w:t>
      </w:r>
      <w:r>
        <w:rPr>
          <w:rFonts w:ascii="DFKai-SB" w:hAnsi="DFKai-SB"/>
          <w:color w:val="000000"/>
          <w:sz w:val="28"/>
        </w:rPr>
        <w:t>經濟統計資料庫系統」蒐集國內外「一般性」與「金融性」統計資料，圖書館將於下週二（六日）晚間六時半至八時及下週五（九日） 下午二時二十分至三時五十分，於總館三樓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舉辦「蒐集資料的方法：商管類數據型資料專題」講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新辦講習  </dc:title>
</cp:coreProperties>
</file>