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士服開放租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應屆畢業生看過來，即日起開始租借學士服囉！請各畢業班班代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，至行政大樓事務組（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）領取學士服借據，並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前，收齊班上同學借據，及每套學士服押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交至事務組。如有疑問可洽詢總務處事務組承辦人高妹，電話</w:t>
      </w:r>
      <w:r>
        <w:rPr>
          <w:rFonts w:ascii="DFKai-SB" w:hAnsi="DFKai-SB"/>
          <w:color w:val="000000"/>
          <w:sz w:val="28"/>
        </w:rPr>
        <w:t>2621-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士服開放租借  </dc:title>
</cp:coreProperties>
</file>