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成為企劃達人嗎？ </w:t>
      </w:r>
      <w:r>
        <w:rPr>
          <w:rFonts w:ascii="DFKai-SB" w:hAnsi="DFKai-SB"/>
          <w:b/>
          <w:color w:val="000000"/>
          <w:sz w:val="32"/>
        </w:rPr>
        <w:t>CCAPP</w:t>
      </w:r>
      <w:r>
        <w:rPr>
          <w:rFonts w:ascii="DFKai-SB" w:hAnsi="DFKai-SB"/>
          <w:b/>
          <w:color w:val="000000"/>
          <w:sz w:val="32"/>
        </w:rPr>
        <w:t xml:space="preserve">培訓課程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想成為企劃達人嗎？課外活動輔導組舉辦的第三屆「校院青年活動企劃師</w:t>
      </w:r>
      <w:r>
        <w:rPr>
          <w:rFonts w:ascii="DFKai-SB" w:hAnsi="DFKai-SB"/>
          <w:color w:val="000000"/>
          <w:sz w:val="28"/>
        </w:rPr>
        <w:t>CCAPP</w:t>
      </w:r>
      <w:r>
        <w:rPr>
          <w:rFonts w:ascii="DFKai-SB" w:hAnsi="DFKai-SB"/>
          <w:color w:val="000000"/>
          <w:sz w:val="28"/>
        </w:rPr>
        <w:t>」培訓課程熱烈開跑囉！即日起開放報名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限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康雅婷分享考取證照的經驗：「課程偏向業界訓練，為未來就業作準備。參加之後覺得視野開闊了，企劃書也能創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資格為大二以上的在校生，具社團經驗者優先錄取，報名費用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（含證照檢定費用），詳情可洽課外組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康雅婷詢問，或上網站（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成為企劃達人嗎？ CCAPP培訓課程開跑  </dc:title>
</cp:coreProperties>
</file>