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3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這一夜，說相聲、唱情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你了解多少淡江大小事？由學生事務處生活輔導組於上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舉辦的「這一夜，我們說淡江」，晚上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由笑將表演劇團（上圖右上）、口琴社與吉他社（上圖）在學生活動中心領銜演出，展開一場唯妙唯肖的說學逗唱，讓大家看得津津有味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「身為淡江人，不可不知淡江事！」生輔組組長高燕玉說：「這次的活動突破以往靜態宣導的方式，以生動、活潑的表演呈現淡江文化，讓同學有更深一層的認識，藉此建立共同的認知，凝聚彼此的向心力。」藉由戲劇化包裝的相聲表演方式傳達淡江文化意涵，如宮燈姐姐的傳說、驚聲銅像的淵源、海事館的特色等，帶出淡江的歷史淵源，幽默搞笑的相聲逗得大家哄堂大笑。（文�孫筱婷、攝影�王文彥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9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這一夜，說相聲、唱情歌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9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這一夜，說相聲、唱情歌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這一夜，說相聲、唱情歌  </dc:title>
</cp:coreProperties>
</file>