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博館獲選全國優質博物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本校海事博物館獲選為全國優質博物館，與故宮博物館、國立歷史博物館同時入選，為目前全國唯一介紹海事相關領域的博物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教育部指導，台中市明道中學與光泉文教基金會共同舉辦優質博物館票選活動，透過上網一人一票入選為優質博物館，海事博物館非常感謝本校校友服務暨資源發展處大力推動校友支持。海事博物館自民國七十九年開館至今，擁有超過五十萬參觀人數，可免費入場且有專業解說員，上週五參觀海事博物館的大安國小六年級謝松霖說：「能夠收集那麼多船，真不容易！從古代到近代，西方到東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光泉文教基金會將入選五十家優質博物館，製作成網路遊戲益智卡，索取辦法請上網：</w:t>
      </w:r>
      <w:r>
        <w:rPr>
          <w:rFonts w:ascii="DFKai-SB" w:hAnsi="DFKai-SB"/>
          <w:color w:val="000000"/>
          <w:sz w:val="28"/>
        </w:rPr>
        <w:t>http://www.mingdao.edu.tw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獲選全國優質博物館  </dc:title>
</cp:coreProperties>
</file>