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ＥＭＢＡ聯誼會歡唱卡拉Ｏ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台北校園報導】本校商管碩士聯合同學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台北校園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交誼廳，舉辦第一屆超級盃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，邀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十系學生及畢業校友一同歡唱。前三名為，管科所校友何英翰、楊春玉，管科所碩專二胡舒涵，分別獲頒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及獎盃乙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參與盛會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組參賽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、學生各個臥虎藏龍，國台語、英語、客語輪番上陣，高潮迭起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何英翰高興的說：「原本練唱太多，頻頻破音，幸好比賽時未失水準。」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同學會會長陳明正表示：「學生平日要上班、又要上課，唱唱歌不但能抒解壓力，也可培養人脈和商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最佳台風獎由國商碩專一畢詠瀅，以一曲詼諧逗趣的＜醉歸眠＞奪得；管科所碩專一李昌仁與郭智弘合作演唱＜左右為難＞獲最佳重唱組，此外，他們造型特殊，獲評審青睞再奪最佳造型獎。最佳潛力獎為管科校友徐乙均、最佳人緣獎為管科所碩專四朱俐穎、最佳勇氣獎則由國貿碩專一曾品榆獲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ＥＭＢＡ聯誼會歡唱卡拉ＯＫ  </dc:title>
</cp:coreProperties>
</file>