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向菸害說</w:t>
      </w:r>
      <w:r>
        <w:rPr>
          <w:rFonts w:ascii="DFKai-SB" w:hAnsi="DFKai-SB"/>
          <w:b/>
          <w:color w:val="000000"/>
          <w:sz w:val="32"/>
        </w:rPr>
        <w:t xml:space="preserve">NO </w:t>
      </w:r>
      <w:r>
        <w:rPr>
          <w:rFonts w:ascii="DFKai-SB" w:hAnsi="DFKai-SB"/>
          <w:b/>
          <w:color w:val="000000"/>
          <w:sz w:val="32"/>
        </w:rPr>
        <w:t xml:space="preserve">師生一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、翁浩原淡水校園報導】春暉週－菸害防制成果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商管展示廳與海報街浩大展開！校長張家宜於菸害防制表揚大會中表示，春暉社推動無菸害校園不遺餘力，以柔性方式勸導，可看出他們的用心，也期許校園的無菸害環境有更顯著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尤臺蓉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教官，與企管三馬郁翔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學生因推動菸害防制工作表現良好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菸害防制表揚大會中接受表揚。「執行菸害防制還是需要秉持『傻子精神』！」春暉社社長馬郁翔說：「在勸導過程難免會遇到有敵意的同學，但仍要堅持理念，不因挫折而放棄宣導。」他認為，可從身邊的朋友開始勸戒，以漸進的方式，讓同學習慣定點抽菸，尊重彼此的權益。而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免費的健康檢測諮詢，也吸引同學前往，藉各項檢測了解自己的體脂肪、血壓等是否合乎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「陽光大使，吸菸會死」第二屆校園陽光大使選拔賽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海報街熱烈舉行。行政副校長高柏園、生活輔導組組長高燕玉，及春暉社等社團負責人連署反菸，同時折斷巨型道具菸，宣示決心。高柏園說：「雖然吸菸不一定會死，但會更快面臨死亡。希望大家都能尊重對方的權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陽光大使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依序為決策一林子超、資圖一簡子函，日文一郭艾力克，最佳人氣獎為經濟一宋瑋庭，而最佳自信獎則由國貿一李宣翰獲得。林子超身穿小西裝，頭戴紳士帽加上可愛小蝴蝶結，陽光指數百分百，力道十足的跆拳道表演，連續踢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塊木板，讓大家目瞪口呆。林子超開心地說：「非常意外，在這一年擔任陽光大使，我會善盡義務宣導反菸反毒。」活動承辦人尤臺蓉教官表示：「希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大使，都能大力宣導，讓毒品和香菸的危害，遠離校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暉週－菸害防制成果展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熱鬧展開。圖為行政副校長高柏園、生活輔導組組長高燕玉，及春暉社等社團負責人連署反菸，同時折斷巨型道具菸，宣示決心，鼓勵全校師生共同努力，讓菸害遠離校園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菸害說NO 師生一起來  </dc:title>
</cp:coreProperties>
</file>