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工同樂 趣味競賽拿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淡水校園報導】為慶祝本校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，員工福利互助委員會及體育室將於本週六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紹謨紀念體育館舉辦教職員工趣味競賽，增進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項目包括「圈住你和我」、「音樂聽我說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，前三名分別可獲得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獎金，另外還有造型獎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參加獎則是每人獲得一份紀念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工同樂 趣味競賽拿獎金  </dc:title>
</cp:coreProperties>
</file>