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各地校友回娘家 張校長親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李佩穎淡水校園報導】令人期待的校友返校日又來囉！校友服務暨資源發展處將於本週六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舉辦「</w:t>
      </w:r>
      <w:r>
        <w:rPr>
          <w:rFonts w:ascii="DFKai-SB" w:hAnsi="DFKai-SB"/>
          <w:color w:val="000000"/>
          <w:sz w:val="28"/>
        </w:rPr>
        <w:t>2008 Home Coming Day</w:t>
      </w:r>
      <w:r>
        <w:rPr>
          <w:rFonts w:ascii="DFKai-SB" w:hAnsi="DFKai-SB"/>
          <w:color w:val="000000"/>
          <w:sz w:val="28"/>
        </w:rPr>
        <w:t>」校友返校歡迎茶會，由校長張家宜親自主持，邀請畢業校友返校交流情誼，並祝母校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會長段相蜀、南加校友會會長陳君愉、淡江菁英校友會會長侯登見等都將返校共襄盛舉。校友處特別安排鄧公國小舞蹈團表演「戲荷」、「花團錦簇」、「熱力四射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競舞啦啦」等為大家助興，並由喜愛歌唱的中文系系友利森松帶領大家合唱校歌，重溫往日時光。校友處主任薛文發表示，希望帶給校友們溫馨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許多系所也在今日規劃校友回娘家活動，比如日文系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舉辦系友返校茶會，並頒發傑出系友獎，及系友捐贈的獎助學金；英文系則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FL204</w:t>
      </w:r>
      <w:r>
        <w:rPr>
          <w:rFonts w:ascii="DFKai-SB" w:hAnsi="DFKai-SB"/>
          <w:color w:val="000000"/>
          <w:sz w:val="28"/>
        </w:rPr>
        <w:t>舉辦系友返校茶會，讓許久不見的系友們敘舊，感受母校的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各地校友回娘家 張校長親迎  </dc:title>
</cp:coreProperties>
</file>