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百餘位啟明社友齊聚 感恩歡度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週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、傅意珊淡水校園報導】由盲生資源中心及啟明社合辦的啟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系列活動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圓滿落幕，黑暗體驗及感恩音樂會吸引許多同學熱情參與，啟明社社友聚會也有百餘人共襄盛舉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的黑暗體驗以闖關方式進行，分成「摸圖說故事」、「</w:t>
      </w:r>
      <w:r>
        <w:rPr>
          <w:rFonts w:ascii="DFKai-SB" w:hAnsi="DFKai-SB"/>
          <w:color w:val="000000"/>
          <w:sz w:val="28"/>
        </w:rPr>
        <w:t>My name</w:t>
      </w:r>
      <w:r>
        <w:rPr>
          <w:rFonts w:ascii="DFKai-SB" w:hAnsi="DFKai-SB"/>
          <w:color w:val="000000"/>
          <w:sz w:val="28"/>
        </w:rPr>
        <w:t>點字卡製作」、「觸覺體驗」、「你看我的視界」等四個關卡，許多同學依照工作人員的指示，點出自己的名字時都興奮地歡呼了起來。大傳三葉珮瑩表示，印象最深刻的是「你看我的視界」這個關卡，因為在戴完現場準備的白內障及各種視野缺損、管狀視野等具有眼睛疾病特徵的眼鏡後，才發覺「原來罹患視障疾病的人看到的視界是這樣」，很受衝擊，對於視障同學更有同理心。當天晚上的感恩音樂會，邀請視障聲樂家女高音徐百香等人上台表演，讓本系列活動更增添幾分藝術氣息，校長張家宜也親自到場聆聽，並頒獎給長期支持身障教育的團體。日文二吳偉如說：「視障鋼琴家許哲誠即興演奏，創意十足，讓全場聽眾不自覺地沉浸於優美旋律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啟明社友在本校學生活動中心的聚會，共有百餘位參加，第一屆視障學生中文系校友黃春桂，現為台中啟明學校退休老師，當天特地一早從台南搭高鐵北上參與聚會。他當年從省立台南盲聾學校畢業，本來抱著無法繼續升學的心態，準備進入盲人按摩師行列，適逢淡江招收視障學生，才能得以繼續求學。他說：「在沒有打字機與電腦的年代，同學協助將書籍翻譯成點字書供我閱讀的情景，至今仍令我感恩於心。大學教育讓我能勝任教職，服務更多視障同伴，今天看到淡江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如此用心造福弱勢團體，讓我非常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熱情參加啟明四十週年的黑暗體驗活動，矇起眼睛，親身體驗視障生的生活情況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餘位啟明社友齊聚 感恩歡度40週年  </dc:title>
</cp:coreProperties>
</file>