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冬雕春泥造形展 邀你同賞雕刻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為慶祝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校慶，文錙藝術中心將自本週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冬雕春泥造形展」，展出知名雕塑家王秀杞、陶雕家林昭慶的「小天使」、「猜拳」、「木馬」等多件作品，歡迎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秀杞的作品每一條刀痕都充分表現立體感、重量感及樸實簡潔的特點，作品深富真、善、美的蘊涵。從事陶藝創作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林昭慶，鬼斧神工的技法，將細膩的情感揉捏入每件作品中。兩位藝術家的精湛的手法，絕對不能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在文錙藝術中心舉辦開幕茶會；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也將邀請王秀杞進行專題講座，以自我的經驗，向大家分享石、銅雕的藝術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名雕塑家王秀杞的作品「小天使」，將嬰兒天真無邪的景象，表現圓滿柔韌質感，活潑生動的姿態，讓人不禁莞爾。（圖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雕春泥造形展 邀你同賞雕刻之美  </dc:title>
</cp:coreProperties>
</file>