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口腔健康檢查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由頭城順源牙醫診所王冠鈞醫師，率同二名護士到校進行免費牙齒健康檢查及衛教活動，王醫師表示，我們的學生牙齒比起其他特約大學的學生健康許多。此次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同學接受牙齒檢查，每位參加者都獲得診所致贈的贈品一份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口腔健康檢查活動  </dc:title>
</cp:coreProperties>
</file>