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：華語</w:t>
      </w:r>
      <w:r>
        <w:rPr>
          <w:rFonts w:ascii="DFKai-SB" w:hAnsi="DFKai-SB"/>
          <w:b/>
          <w:color w:val="000000"/>
          <w:sz w:val="32"/>
        </w:rPr>
        <w:t>2009</w:t>
      </w:r>
      <w:r>
        <w:rPr>
          <w:rFonts w:ascii="DFKai-SB" w:hAnsi="DFKai-SB"/>
          <w:b/>
          <w:color w:val="000000"/>
          <w:sz w:val="32"/>
        </w:rPr>
        <w:t xml:space="preserve">年新班可上網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台北校園華語班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的各期開課日期，已可上網查詢或來電詢問。華語中心針對外籍人士所開的華語課程，主要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小時），對於短期居留或有特殊需求的外籍人士（個別或團體均可），華語中心也可為其設計或安排適當的課程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華語2009年新班可上網查  </dc:title>
</cp:coreProperties>
</file>