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聚焦國品獎：再度挑戰國品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有效落實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，本校分別於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及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申請國家品質獎，該兩次申請雖未能通過複審，但本校秉持著國家品質獎「精益求精，追求卓越」的精神，今年再次向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挑戰，並已順利通過初審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進行複審實地考評。品質管理代表人徐錠基也以「再度挑戰國品獎，投入並積極推動」表明目前全校全心投入國品獎的現況，他說：「我們以二次功敗垂成的經驗來尋求改進，並以成功例子為標竿學習的對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品獎工作小組團隊之領導與經營理念構面成員崔成宗表示，國品獎的要求是細膩且全面，牽一髮而動全身，目前中文系將國品獎的精神落實在日常行政事務上，如會議時間的開始與結束都力求準時，公文也在精確的時間內完成與送件。此外，國品獎工作小組團隊之人力資源與知識管理構面成員洪英正表示，為了將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核心精神透發出來，本次將每個環結串連起來，並在各個環結中落實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加強全面性的宣傳，如：在系務會議中讓大家共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徐錠基也指出，鑑於持續改善，本校教學與行政品質及全面推動教學與行政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工作等，均已成為本校長久以來之重點工作，全校教職員工均傾全力投入並積極推動。國品獎工作小組團隊之研發與創新構面成員蕭瑞祥表示，此次參與小組感受，管理學院的教師在所屬領域可接觸較多相關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觀念，在深化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精神及擴大參與的層面有相當的助益。而同時，在參與過程中，可發現全體人員的參與使得各領域專業都加入在其中，全校皆可感受到往前邁進的那股推動力，在推動的過程中已見成效。他說：「此刻也感受到，我們與他校有所區隔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聚焦國品獎：再度挑戰國品獎  </dc:title>
</cp:coreProperties>
</file>