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要利用錄音帶或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上的音樂，利用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只要徵得錄音帶或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著作財產權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即唱片公司）的同意，不必再得到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樂著作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在百貨公司、餐廳、戲院及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等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業場所，播放錄音帶或伴唱帶，要取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音樂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美術蒐藏家購買多幅當代畫家名畫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決定舉行展覽，主辦單位可以直接在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明書內印製展出作品予以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攝影著作的著作財產權存續期間，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從創作完成時起算，直到著作公開發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按照施工順序圖完成一件產品實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是屬於實施的範圍，並沒有違反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題說明：利用錄音帶或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上的音樂，必須分別得到錄音著作及音樂著作著作財產權人之同意或授權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