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　她最出鋒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第十七屆金韶獎歌唱暨創作大賽於上週五綿綿細雨的夜晚熱力開唱，法文二熊海倫（圖右二）囊括獨唱組、重唱組第二名及創作組最佳作詞獎表現最突出，熊海倫說：「在選擇獨唱決賽歌曲</w:t>
      </w:r>
      <w:r>
        <w:rPr>
          <w:rFonts w:ascii="DFKai-SB" w:hAnsi="DFKai-SB"/>
          <w:color w:val="000000"/>
          <w:sz w:val="28"/>
        </w:rPr>
        <w:t>Stand By Me</w:t>
      </w:r>
      <w:r>
        <w:rPr>
          <w:rFonts w:ascii="DFKai-SB" w:hAnsi="DFKai-SB"/>
          <w:color w:val="000000"/>
          <w:sz w:val="28"/>
        </w:rPr>
        <w:t>時是很猶豫的，不過這首歌對我意義很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新人輩出，原先被看好的常勝軍反而表現不如預期。獨唱組第一名何欣儒、第二名熊海倫、第三名劉思怡，重唱組：第一名黃靖詠、陳瑩珍、蔡曼莉、詹舒雯、第二名林佳妮、熊海倫、第三名謝元竣、吳齊航、林韋良、陳勇誌，創作組：最佳作曲獎趙倩筠、最佳作詞獎陳伯瑋、熊海倫、林家妮、最佳編曲獎王靖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　她最出鋒頭  </dc:title>
</cp:coreProperties>
</file>