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暉社展歷年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由學生事務處軍訓室與春暉社舉辦「春暉週－菸害防制成果展」一系列活動，將於週二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週五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在商管展示廳熱烈開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春暉社指導老師尤臺蓉教官表示，展出成果包括春暉社從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至今辦過的菸害防制講習與比賽等照片、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影片回顧，及圖文徵稿的得獎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此之外，週三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舉行表揚大會，將頒發獎狀予菸害防制宣導表現優異的同學；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則有「六三禁菸節－有話大聲說」活動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得主化材三黃品豪的表演，與師生的反菸連署活動，亦邀請知名髮廊</w:t>
      </w:r>
      <w:r>
        <w:rPr>
          <w:rFonts w:ascii="DFKai-SB" w:hAnsi="DFKai-SB"/>
          <w:color w:val="000000"/>
          <w:sz w:val="28"/>
        </w:rPr>
        <w:t>Mint Hair</w:t>
      </w:r>
      <w:r>
        <w:rPr>
          <w:rFonts w:ascii="DFKai-SB" w:hAnsi="DFKai-SB"/>
          <w:color w:val="000000"/>
          <w:sz w:val="28"/>
        </w:rPr>
        <w:t>做義剪；緊接著陽光大使的總決選將在海報街進行，若下雨則改至商管展示廳。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則有衛生所駐點的戒菸諮詢，幫助你解決想戒卻又戒不掉的菸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週四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止，為馬偕醫院的胸腔科醫師駐點提供健康諮詢，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則提供體脂肪、血壓與腰圍的檢測。當天還有摸彩活動，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進行現場摸彩，只要填寫問卷即可參加摸彩，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p4</w:t>
      </w:r>
      <w:r>
        <w:rPr>
          <w:rFonts w:ascii="DFKai-SB" w:hAnsi="DFKai-SB"/>
          <w:color w:val="000000"/>
          <w:sz w:val="28"/>
        </w:rPr>
        <w:t>、抽取式硬碟等多項大獎，詳情可至教官室（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）詢問尤臺蓉教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暉社展歷年成果  </dc:title>
</cp:coreProperties>
</file>