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說學逗唱淡江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想了解淡江文化嗎？學生事務處生活輔導組與樸毅青年團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舉辦「『五虎崗傳奇』－淡江文化宣導計畫」系列活動。將於週二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在學生活動中心進行「那一夜，我們說『淡江』」，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放入場。邀請笑將說學逗唱學術團以相聲演出淡江歷史沿革，及軼聞趣事，還有口琴社與吉他社表演淡江系列民歌，讓你聽聽淡江三大情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生輔組承辦人劉彥君表示，活動除了口琴社將吹奏＜龍的傳人＞開場，更演奏淡江三大情歌－＜痴＞、＜背影＞、＜女孩的眼神＞，吉他社則是演唱其他與淡江相關的民歌。另外，現場亦有淡江文化的有獎徵答，參加的同學皆有機會獲得</w:t>
      </w:r>
      <w:r>
        <w:rPr>
          <w:rFonts w:ascii="DFKai-SB" w:hAnsi="DFKai-SB"/>
          <w:color w:val="000000"/>
          <w:sz w:val="28"/>
        </w:rPr>
        <w:t>Apple i-pod</w:t>
      </w:r>
      <w:r>
        <w:rPr>
          <w:rFonts w:ascii="DFKai-SB" w:hAnsi="DFKai-SB"/>
          <w:color w:val="000000"/>
          <w:sz w:val="28"/>
        </w:rPr>
        <w:t>隨身碟、限量版</w:t>
      </w:r>
      <w:r>
        <w:rPr>
          <w:rFonts w:ascii="DFKai-SB" w:hAnsi="DFKai-SB"/>
          <w:color w:val="000000"/>
          <w:sz w:val="28"/>
        </w:rPr>
        <w:t>I-cash</w:t>
      </w:r>
      <w:r>
        <w:rPr>
          <w:rFonts w:ascii="DFKai-SB" w:hAnsi="DFKai-SB"/>
          <w:color w:val="000000"/>
          <w:sz w:val="28"/>
        </w:rPr>
        <w:t>等豐富獎品，前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的同學更可獲得一份紀念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自即日起至週四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止，亦有廁所圖文及在海報街張貼宣傳海報的靜態宣導，讓全校師生在潛移默化中，對淡江文化更瞭若指掌。詳情可查詢生輔組網頁（</w:t>
      </w:r>
      <w:r>
        <w:rPr>
          <w:rFonts w:ascii="DFKai-SB" w:hAnsi="DFKai-SB"/>
          <w:color w:val="000000"/>
          <w:sz w:val="28"/>
        </w:rPr>
        <w:t>http://spirit.tku.edu.tw:8080/tku/main.jsp?section-Id=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說學逗唱淡江文化  </dc:title>
</cp:coreProperties>
</file>