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學院成立諮詢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商學院於商管大樓</w:t>
      </w:r>
      <w:r>
        <w:rPr>
          <w:rFonts w:ascii="DFKai-SB" w:hAnsi="DFKai-SB"/>
          <w:color w:val="000000"/>
          <w:sz w:val="28"/>
        </w:rPr>
        <w:t>B918</w:t>
      </w:r>
      <w:r>
        <w:rPr>
          <w:rFonts w:ascii="DFKai-SB" w:hAnsi="DFKai-SB"/>
          <w:color w:val="000000"/>
          <w:sz w:val="28"/>
        </w:rPr>
        <w:t>成立「商學院學生專業成長諮詢中心」，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，由商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教師，義務提供商學院學生考照、留學及國內升學等輔導與諮詢，商學院院長胡宜仁表示，希望學生在學期間便取得相關證照，增加專業能力，並提升職場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諮詢項目包括國內升學、留學美、英、日、證券商業務員、財產保險經紀人、貿易技士乙（丙）級、投信投顧業務員、壽險管理師等，由經濟系副教授萬哲鈺、財金系副教授顧廣平、保險系教授繆震宇、副教授高棟梁、國貿系副教授賈昭南、劉菊梅等為學生解惑。胡宜仁表示，未來將視實行成效，與參與輔導的教師溝通，在條件充份下，考慮開放受理全校學生諮詢服務。詳細開班時間，可至商學院各系辦或上商學院網站（</w:t>
      </w:r>
      <w:r>
        <w:rPr>
          <w:rFonts w:ascii="DFKai-SB" w:hAnsi="DFKai-SB"/>
          <w:color w:val="000000"/>
          <w:sz w:val="28"/>
        </w:rPr>
        <w:t>http://security.im.tku.edu.tw/~taien/tbmis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學院成立諮詢中心  </dc:title>
</cp:coreProperties>
</file>