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逢甲軟網賽軟網隊飲恨獲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本校軟網隊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驅車南下，參加由逢甲大學所舉辦的「逢甲大學軟式網球邀請賽」，共有逢甲、台大、成大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參加，歷經一連串激戰，本校飲恨摘下男子組亞軍，獲得獎盃乙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去年無緣晉級前四強，為了雪恥，軟網隊有備而來，特地訓練隊員們的腳步，讓步伐移動的速度能更加敏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冠亞軍之爭中，對上歷年大專盃冠軍的常客─逢甲大學，軟網隊隊長決策二顏楠樹分析，敵隊擅長切球及強勁的高壓發球，令隊員陷入苦戰，雖然沉著應戰與穩定回球，最後還是不幸落敗。軟網隊隊長化材三錢東緯說：「這次已有大幅進步，顯見隊員們都很用心，只要持續努力練球，相信會有更好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本校硬網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參加由元智大學主辦的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北區十二校網球邀請賽」，來自北區將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的各方好手齊聚一堂，比賽的隊伍陣容堅強，有來自台大、清大、政大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校的網球社參加，本校硬網社獲得季軍及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與交大過招的三場比賽中，首戰的男雙部分，在對方的強烈攻擊下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落敗，女雙部份派資深社員日文四沈欣靜、航太三蔡孟芬應戰，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一分之差險勝，在混雙部份，展現良好默契順利得勝；接著與長庚的比賽穩紮穩打拿下勝利，晉級準決賽。與清大爭奪冠亞軍門票的準決賽中，則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不幸落敗，最後一場與元智的比賽，硬網社社長數學三盧琨元表示，上場的球員以新社員為主，比賽經驗較少，但是社員們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獲勝，奪得季軍，表現不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逢甲軟網賽軟網隊飲恨獲亞軍  </dc:title>
</cp:coreProperties>
</file>