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敵環伺 棒球隊勇奪雙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連續兩天，本校棒球隊於台灣棒球聯盟主辦的台北市棒球聯賽、淡水鎮體育會的淡水區乙組棒球秋季聯賽勇奪雙銀，獲得獎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屆台北市棒球聯賽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參加，與真理大學爭奪冠亞資格時，戰況驚險，最後一局仍落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雙方一度僵持不下。但在最後本校棒球隊急起直追，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險勝，得到冠亞爭奪賽的門票。隊長水環四陳信宏笑說：「多虧不願放棄的拼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水區乙組棒球聯賽中，棒球隊順利擊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，但在冠亞賽中，因遇到許多由專業級社會人士組成的淡水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實力懸殊之下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飲恨。但是陳信宏表示，隊員發揮實力，對於只得到亞軍，並不感到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練體育室講師謝豐宇提到，因為練習場地的限制，時常要「看天」，本次賽前，因多次遇到颱風而無法練習，對隊員來說是一大損失。針對即將面對中信盃球賽，陳信宏表示：「希望能藉由中信盃，汲取經驗，從容迎接大專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敵環伺 棒球隊勇奪雙銀  </dc:title>
</cp:coreProperties>
</file>