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蛋捲節登場 為</w:t>
      </w: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 xml:space="preserve">校慶暖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、江啟義淡水校園報導】一年一度的蛋捲節又來囉！由學生會主辦的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校慶蛋捲節提前為本校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慶生，將於本週六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書卷廣場熱鬧展開，包括「蛋捲歡樂吧」、「蛋捲繽紛樂」、「綿綿蛋捲情」、「血拼蛋捲節」等精采的活動內容，邀請全校師生參加這場淡江嘉年華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的主題為「蛋捲卡樂町」，學生會蛋捲節執行長財金二陳惟真說：「主題『卡樂』是英文的</w:t>
      </w:r>
      <w:r>
        <w:rPr>
          <w:rFonts w:ascii="DFKai-SB" w:hAnsi="DFKai-SB"/>
          <w:color w:val="000000"/>
          <w:sz w:val="28"/>
        </w:rPr>
        <w:t>Color</w:t>
      </w:r>
      <w:r>
        <w:rPr>
          <w:rFonts w:ascii="DFKai-SB" w:hAnsi="DFKai-SB"/>
          <w:color w:val="000000"/>
          <w:sz w:val="28"/>
        </w:rPr>
        <w:t>的意思，代表繽紛的色彩，象徵校慶歡樂的氣氛。」，當天會將蛋捲廣場分為兩大區域，分別營造成遊樂玩具城及彩虹糖果屋，供大家遊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「蛋捲傳情之</w:t>
      </w:r>
      <w:r>
        <w:rPr>
          <w:rFonts w:ascii="DFKai-SB" w:hAnsi="DFKai-SB"/>
          <w:color w:val="000000"/>
          <w:sz w:val="28"/>
        </w:rPr>
        <w:t>share love</w:t>
      </w:r>
      <w:r>
        <w:rPr>
          <w:rFonts w:ascii="DFKai-SB" w:hAnsi="DFKai-SB"/>
          <w:color w:val="000000"/>
          <w:sz w:val="28"/>
        </w:rPr>
        <w:t>」為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校慶蛋捲節熱身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舉辦，活動當天備有限量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支蛋捲傳情試管，每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，同學們可將試管別上各色緞帶，分別代表愛情、友情等意義，另外，有別於往年，其中限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支傳情蛋捲，將由學生會的工作人員扮成傳情小天使及小惡魔，製造驚喜，幫你把滿滿的心意送給對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蛋捲歡樂吧」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書卷廣場設表演舞台，邀請藝人小宇及紐約客、宇宙人、棉花糖、痞客四等多組樂團前來演唱，另有社團一起上台同歡，為本校慶生，增加學校慶典的熱鬧氣息；「蛋捲繽紛樂」以遊戲為主題，讓大家在遊樂玩具城裡闖關集點，完成後可獲得以「蛋捲」為主題的配套餐點，讓過關斬將後的同學可以補充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綿綿蛋捲情」會在糖果屋準備小遊戲與大家同歡，並發送棉花糖做為獎品；「蛋蛋踩街」由學生會自製吉祥物『蛋蛋玩偶』，在當天下午分三個時段做街頭小遊行，並沿途發送汽球等；「血拼蛋捲街」園遊會，將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個校內外攤位供師生遊戲、血拼一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蛋捲節紀念品」包括紀念明信片及學生會會員獨家紀念品－魔術方塊鑰匙圈，去年蛋捲節明信片深受大家喜愛，索取熱烈，今年也同樣製作明信片供同學留念，另外，學生會會員只要憑會員卡，即可獲得魔術方塊鑰匙圈一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07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節登場 為58校慶暖壽 </dc:title>
</cp:coreProperties>
</file>