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業網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開放 主動</w:t>
      </w:r>
      <w:r>
        <w:rPr>
          <w:rFonts w:ascii="DFKai-SB" w:hAnsi="DFKai-SB"/>
          <w:b/>
          <w:color w:val="000000"/>
          <w:sz w:val="32"/>
        </w:rPr>
        <w:t>Email</w:t>
      </w:r>
      <w:r>
        <w:rPr>
          <w:rFonts w:ascii="DFKai-SB" w:hAnsi="DFKai-SB"/>
          <w:b/>
          <w:color w:val="000000"/>
          <w:sz w:val="32"/>
        </w:rPr>
        <w:t xml:space="preserve">校友求才訊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校友服務暨資源發展處為擴大與校友互動，委託資訊中心開發「淡江大學就業網」，經過功能測試後，預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正式對外開放，新系統將開放公司企業登錄求才訊息，並主動將就業訊息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給校友，校友處主任薛文發表示，希望藉此幫助畢業生就業，並加強與校友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已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成立校友資訊平台，匯入本校畢業生通訊資料，以利學校與校友聯繫，加上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預計開放的「淡江大學就業網」，讓本校與校友的聯繫更為緊密。另外，截至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畢業生離校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問卷填答情形，雖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所回數率已達百分百，但尚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系所填答率為個位數，薛文發表示，調查結果攸關系所評鑑，非常重要，請各系所加強聯繫，務必請系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上網填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業網12月開放 主動Email校友求才訊息  </dc:title>
</cp:coreProperties>
</file>